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A SZOCIÁLIS PARTNEREK RÉSZVÉTELÉNEK ERŐSÍTÉSE A FOGLALKOZTATÁSI PAKTUMOKBAN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Európai Ifjúsági Központ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Budapest. II. Zivatar utca 1-3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2009. május  12.  kedd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  <w:u w:val="single"/>
        </w:rPr>
        <w:t>PROGRAM  (TERVEZET)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5528"/>
      </w:tblGrid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0-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gnyit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cs="Tahoma" w:ascii="Tahoma" w:hAnsi="Tahoma"/>
                <w:szCs w:val="24"/>
              </w:rPr>
              <w:t>Hollósi Szabolcs paktumszakértő, BFH Európa Kft.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0.10-10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szociális partnerek részvételének fontossága a foglalkoztatási paktumokban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ó: Kordás László igazgató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Társadalmi Párbeszéd Központ 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0.4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régiós roadshow bemutatása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ó: Dr. Széles Katalin paktumszakértő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1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A régiós tréningek bemutatása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ó: Farsang Zoltán paktumszakértő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1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foglalkoztatási paktumok szerepe a gazdasági válság időszakáb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előadó:Dr. Kovács Péter paktumszakértő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3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zü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1.50- 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á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A szociális partnerek szerepe a foglalkoztatási paktumokban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lőadó: Gombás József paktumszakértő 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2.20-12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lőadá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 régiós roadshow tapasztalatainak összefoglalása, ajánlások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előadó:Dr. Széles Katalin, Farsang Zoltán 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2.50-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lőadá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oglalkoztatási partnerségek jövőjét megalapozó kutatásról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előadó:Dr. László Gyula egyetemi tanár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      </w:t>
            </w:r>
            <w:r>
              <w:rPr>
                <w:rFonts w:cs="Tahoma" w:ascii="Tahoma" w:hAnsi="Tahoma"/>
                <w:szCs w:val="24"/>
              </w:rPr>
              <w:t xml:space="preserve">Pécsi Tudományegyetem 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20 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zultáci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 TÁMOP 1.4.4. pályázatról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őadó:Hollósi Szabolcs paktumszakértő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Zárá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onferencia összefoglalój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előadó: Dr. Széles Katalin paktumszakértő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1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bé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Szervező: OFA Foglalkoztatást Elősegítő Közhasznú Társaság</w:t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 xml:space="preserve">Tel:250-2351 Fax: 250-2348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42:00Z</dcterms:created>
  <dc:creator>szeles.katalin</dc:creator>
  <dc:description/>
  <cp:keywords/>
  <dc:language>en-US</dc:language>
  <cp:lastModifiedBy>Kovács</cp:lastModifiedBy>
  <cp:lastPrinted>2009-05-07T15:42:00Z</cp:lastPrinted>
  <dcterms:modified xsi:type="dcterms:W3CDTF">2009-05-07T13:42:00Z</dcterms:modified>
  <cp:revision>2</cp:revision>
  <dc:subject/>
  <dc:title>VIII</dc:title>
</cp:coreProperties>
</file>