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formáció a média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ézművességért Alapítvány </w:t>
      </w:r>
      <w:r>
        <w:rPr>
          <w:b w:val="false"/>
        </w:rPr>
        <w:t xml:space="preserve"> - az IPOSZ-szal, a BKIK Kézműipari Tagozatával és a Budai Ciszterci Szent Imre Plébániával együttműködve - novemberben meghirdetett </w:t>
      </w:r>
      <w:r>
        <w:rPr/>
        <w:t>pályázatára 200</w:t>
      </w:r>
      <w:r>
        <w:rPr>
          <w:b w:val="false"/>
        </w:rPr>
        <w:t>-nál többen pályáztak. Hazai és határon túli magyar kézművesek, tárgyalkotó népművészek és kézműves iparművészek, amatőrök, (óvodai és iskolai csoport, nyugdíjas, értelmi fogyatékos, stb.) küldték el alkotásaik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 kiállításra beérkezett alkotások </w:t>
      </w:r>
      <w:r>
        <w:rPr/>
        <w:t xml:space="preserve">válogatását és minősítését a </w:t>
      </w:r>
      <w:r>
        <w:rPr>
          <w:b w:val="false"/>
        </w:rPr>
        <w:t xml:space="preserve">Hagyományok Háza, a Magyar Művelődési Intézet és Képzőművészeti Lektorátus és a Ciszterci Egyházközség képviselőiből álló </w:t>
      </w:r>
      <w:r>
        <w:rPr/>
        <w:t>zsűri végezte,</w:t>
      </w:r>
      <w:r>
        <w:rPr>
          <w:b w:val="false"/>
        </w:rPr>
        <w:t xml:space="preserve"> egyúttal javaslatot tett a legjobb pályamunkák díjazására. Így </w:t>
      </w:r>
      <w:r>
        <w:rPr/>
        <w:t xml:space="preserve">190 pályázó 287 </w:t>
      </w:r>
      <w:r>
        <w:rPr>
          <w:b w:val="false"/>
        </w:rPr>
        <w:t xml:space="preserve">remekében gyönyörködhetnek a látogatók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 kiállításon bemutatott munkák </w:t>
      </w:r>
      <w:r>
        <w:rPr/>
        <w:t xml:space="preserve">természetes alapanyagok </w:t>
      </w:r>
      <w:r>
        <w:rPr>
          <w:b w:val="false"/>
        </w:rPr>
        <w:t xml:space="preserve">felhasználásával készültek (szalma, csuhé, fa, kerámia, papír, üveg, stb.). </w:t>
      </w:r>
      <w:r>
        <w:rPr/>
        <w:t xml:space="preserve">Emelkedett </w:t>
      </w:r>
      <w:r>
        <w:rPr>
          <w:b w:val="false"/>
        </w:rPr>
        <w:t xml:space="preserve">az ikonok és a tűzzománc alkotások aránya. A bemutató különleges alkotásai közül </w:t>
      </w:r>
      <w:r>
        <w:rPr/>
        <w:t xml:space="preserve">felhívjuk a televíziók és fotósok figyelmét </w:t>
      </w:r>
      <w:r>
        <w:rPr>
          <w:b w:val="false"/>
        </w:rPr>
        <w:t xml:space="preserve">a nagyméretű, betlehemi jelenet szereplőit ábrázoló </w:t>
      </w:r>
      <w:r>
        <w:rPr/>
        <w:t xml:space="preserve">bábtáncoltató paravánra, </w:t>
      </w:r>
      <w:r>
        <w:rPr>
          <w:b w:val="false"/>
        </w:rPr>
        <w:t xml:space="preserve">valamint a nagyméretű </w:t>
      </w:r>
      <w:r>
        <w:rPr/>
        <w:t xml:space="preserve">gyékény, fa és kabaktök </w:t>
      </w:r>
      <w:r>
        <w:rPr>
          <w:b w:val="false"/>
        </w:rPr>
        <w:t>felhasználásával készült teljes betlehemi jelenet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 kiállítók </w:t>
      </w:r>
      <w:r>
        <w:rPr/>
        <w:t xml:space="preserve">oklevelet, </w:t>
      </w:r>
      <w:r>
        <w:rPr>
          <w:b w:val="false"/>
        </w:rPr>
        <w:t xml:space="preserve">a díjazottak értékes </w:t>
      </w:r>
      <w:r>
        <w:rPr/>
        <w:t>díjakat</w:t>
      </w:r>
      <w:r>
        <w:rPr>
          <w:b w:val="false"/>
        </w:rPr>
        <w:t xml:space="preserve"> vehetnek át az eredményhirdetést követően. Az ünnepi hangulatot árasztó </w:t>
      </w:r>
      <w:r>
        <w:rPr/>
        <w:t>kiállításon</w:t>
      </w:r>
      <w:r>
        <w:rPr>
          <w:b w:val="false"/>
        </w:rPr>
        <w:t xml:space="preserve"> a betlehemezés hagyományai, jelenetei, az advent, a karácsonyi ünnepkör tárgyai és a betlehem </w:t>
      </w:r>
      <w:r>
        <w:rPr/>
        <w:t xml:space="preserve">mának szóló üzenete </w:t>
      </w:r>
      <w:r>
        <w:rPr>
          <w:b w:val="false"/>
        </w:rPr>
        <w:t>elevenedik me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z elmúlt nyolc év gyakorlatához hasonlóan </w:t>
      </w:r>
      <w:r>
        <w:rPr/>
        <w:t xml:space="preserve">színes FOTÓALBUM, </w:t>
      </w:r>
      <w:r>
        <w:rPr>
          <w:b w:val="false"/>
        </w:rPr>
        <w:t xml:space="preserve">különleges ünnepi ajándéknak számító </w:t>
      </w:r>
      <w:r>
        <w:rPr/>
        <w:t>Betlehemi Képeskönyv</w:t>
      </w:r>
      <w:r>
        <w:rPr>
          <w:b w:val="false"/>
        </w:rPr>
        <w:t xml:space="preserve"> örökíti meg </w:t>
      </w:r>
      <w:r>
        <w:rPr/>
        <w:t>191</w:t>
      </w:r>
      <w:r>
        <w:rPr>
          <w:b w:val="false"/>
        </w:rPr>
        <w:t xml:space="preserve"> </w:t>
      </w:r>
      <w:r>
        <w:rPr/>
        <w:t>kiállító egy-egy alkotását.</w:t>
      </w:r>
      <w:r>
        <w:rPr>
          <w:b w:val="false"/>
        </w:rPr>
        <w:t xml:space="preserve"> A magyar-német-angol nyelvű reprezentatív kiadvány bemutatására az ünnepélyes eredményhirdetésen kerül so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 kiállítás </w:t>
      </w:r>
      <w:r>
        <w:rPr/>
        <w:t>jó alkalom</w:t>
      </w:r>
      <w:r>
        <w:rPr>
          <w:b w:val="false"/>
        </w:rPr>
        <w:t xml:space="preserve"> az ügyes kezű, kreatív alkotók mesterien kidolgozott alkotásainak bemutatására, a </w:t>
      </w:r>
      <w:r>
        <w:rPr/>
        <w:t>„tisztes ipar”</w:t>
      </w:r>
      <w:r>
        <w:rPr>
          <w:b w:val="false"/>
        </w:rPr>
        <w:t xml:space="preserve"> hagyományainak ápolására.. </w:t>
      </w:r>
      <w:r>
        <w:rPr/>
        <w:t xml:space="preserve">a „kétkezi munka” </w:t>
      </w:r>
      <w:r>
        <w:rPr>
          <w:b w:val="false"/>
        </w:rPr>
        <w:t>megbecsülésé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0:00Z</dcterms:created>
  <dc:creator>Kovács Márta</dc:creator>
  <dc:description/>
  <cp:keywords/>
  <dc:language>en-US</dc:language>
  <cp:lastModifiedBy>Török Lilian</cp:lastModifiedBy>
  <dcterms:modified xsi:type="dcterms:W3CDTF">2010-12-15T14:50:00Z</dcterms:modified>
  <cp:revision>2</cp:revision>
  <dc:subject/>
  <dc:title>Információ a média számára</dc:title>
</cp:coreProperties>
</file>