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1348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gyar Nemzeti Üdülési Alapítván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46 Budapest, Hermina út 63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505-84-8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505-84-80</w:t>
      </w:r>
    </w:p>
    <w:p>
      <w:pPr>
        <w:pStyle w:val="Normal"/>
        <w:jc w:val="right"/>
        <w:rPr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udulesicsekk.h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Civil Szerveze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sztelt Partnerün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A Magyar Nemzeti Üdülési Alapítvány – a hazai civil szervezetek egyikeként - az elmúlt évekhez hasonlóan, </w:t>
      </w:r>
      <w:r>
        <w:rPr>
          <w:b/>
          <w:sz w:val="28"/>
          <w:szCs w:val="28"/>
          <w:u w:val="single"/>
        </w:rPr>
        <w:t>saját forrásából</w:t>
      </w:r>
      <w:r>
        <w:rPr>
          <w:sz w:val="28"/>
          <w:szCs w:val="28"/>
        </w:rPr>
        <w:t xml:space="preserve"> 2010. évben is támogatni szeretné a szociálisan rászorult honfitársainkat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Szeretnénk, ha mind több civil szervezet lehetőségeihez mérten bekapcsolódna a támogatási programba. Örömmel vennénk, ha szervezetük az alábbi módon segítené, támogatná a szociálisan rászoruló személyeket, ki úgy, hog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 megjelenése után segíti annak népszerűsítését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íti a pályázati űrlap kitöltését az érintettek körében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sszegyűjti, rangsorolja, postázza a kitöltött adatlapoka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egíti a pályázónak az önrész előteremtésé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ervezi a közös élményt nyújtó üdülési csekk felhasználást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u w:val="single"/>
        </w:rPr>
        <w:t>Alapítványunk 2010. évben 3,2 milliárd Ft forrást</w:t>
      </w:r>
      <w:r>
        <w:rPr>
          <w:sz w:val="28"/>
          <w:szCs w:val="28"/>
        </w:rPr>
        <w:t xml:space="preserve"> tud a szociálisan hátrányos helyzetben élő személyek támogatására fordítani. </w:t>
      </w:r>
      <w:r>
        <w:rPr>
          <w:sz w:val="28"/>
          <w:szCs w:val="28"/>
          <w:u w:val="single"/>
        </w:rPr>
        <w:t xml:space="preserve">A Pályázati adatlap benyújtásának időszaka: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. december 1. – 2010. január 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Reméljük hogy az Önök közreműködő segítségével minél több hátrányos helyzetben élő honfitársunk részesülhet a Magyar Nemzeti Üdülési Alapítvány üdülési csekk támogatás ezen formájába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09. november 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Karácsony Mihál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Elnök </w:t>
      </w:r>
      <w:r>
        <w:rPr>
          <w:rFonts w:cs="BarmenoPFL-Bold" w:ascii="BarmenoPFL-Bold" w:hAnsi="BarmenoPFL-Bold"/>
          <w:b/>
          <w:bCs/>
          <w:color w:val="FFFFFF"/>
        </w:rPr>
        <w:t xml:space="preserve">AKOSSÁGGAL ÉLŐ A </w:t>
      </w:r>
    </w:p>
    <w:p>
      <w:pPr>
        <w:pStyle w:val="Normal"/>
        <w:jc w:val="both"/>
        <w:rPr>
          <w:rFonts w:ascii="BarmenoPFL-Bold" w:hAnsi="BarmenoPFL-Bold" w:cs="BarmenoPFL-Bold"/>
          <w:b/>
          <w:b/>
          <w:bCs/>
          <w:color w:val="FFFFFF"/>
          <w:sz w:val="28"/>
          <w:szCs w:val="28"/>
        </w:rPr>
      </w:pPr>
      <w:r>
        <w:rPr>
          <w:rFonts w:cs="BarmenoPFL-Bold" w:ascii="BarmenoPFL-Bold" w:hAnsi="BarmenoPFL-Bold"/>
          <w:b/>
          <w:bCs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pályázatok általános feltételeit, a 2010. évi pályázati adatlapokat megnézheti, illetve letöltheti az IPOSZ honlapjáról a (</w:t>
      </w:r>
      <w:hyperlink r:id="rId4">
        <w:r>
          <w:rPr>
            <w:rStyle w:val="InternetLink"/>
            <w:sz w:val="28"/>
            <w:szCs w:val="28"/>
          </w:rPr>
          <w:t>www.iposz.hu</w:t>
        </w:r>
      </w:hyperlink>
      <w:r>
        <w:rPr>
          <w:sz w:val="28"/>
          <w:szCs w:val="28"/>
        </w:rPr>
        <w:t xml:space="preserve">) a Pályázatfigyelő menüpont alatt. </w:t>
      </w:r>
      <w:r>
        <w:rPr>
          <w:rFonts w:cs="BarmenoPFL-Bold" w:ascii="BarmenoPFL-Bold" w:hAnsi="BarmenoPFL-Bold"/>
          <w:b/>
          <w:bCs/>
          <w:color w:val="FFFFFF"/>
        </w:rPr>
        <w:t>SZEMÉLYEK SZÉRESZOLIDARITÁS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rmenoPF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armenoPFL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armenoPFL;Times New Roman" w:hAnsi="BarmenoPFL;Times New Roman" w:eastAsia="Times New Roman" w:cs="BarmenoPFL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dulesicsekk.hu/" TargetMode="External"/><Relationship Id="rId4" Type="http://schemas.openxmlformats.org/officeDocument/2006/relationships/hyperlink" Target="http://www.iposz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14:00Z</dcterms:created>
  <dc:creator>Karacsony Mihaly</dc:creator>
  <dc:description/>
  <cp:keywords/>
  <dc:language>en-US</dc:language>
  <cp:lastModifiedBy>Kovács</cp:lastModifiedBy>
  <cp:lastPrinted>2010-01-11T13:08:00Z</cp:lastPrinted>
  <dcterms:modified xsi:type="dcterms:W3CDTF">2010-01-11T12:14:00Z</dcterms:modified>
  <cp:revision>2</cp:revision>
  <dc:subject/>
  <dc:title>Esély a pihenésre pályázat</dc:title>
</cp:coreProperties>
</file>