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GHÍVÓ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z  írott sajtó és az elektronikus média rész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Címzettek!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Magyar Cukrász Iparosok Országos Ipartestülete</w:t>
      </w:r>
      <w:r>
        <w:rPr>
          <w:sz w:val="22"/>
          <w:szCs w:val="22"/>
        </w:rPr>
        <w:t xml:space="preserve"> szeretettel invitálja Önt a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ÉV FAGYLALTJA- 2012” országos versenyr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AGYARORSZÁG TORTÁJA - 2012”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ályázatra beérkezett torták első bemutatójára</w:t>
      </w:r>
    </w:p>
    <w:p>
      <w:pPr>
        <w:pStyle w:val="Normal"/>
        <w:numPr>
          <w:ilvl w:val="0"/>
          <w:numId w:val="2"/>
        </w:numPr>
        <w:ind w:left="1440" w:hanging="10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ersenyfagylaltok kóstolójára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dőpont:</w:t>
        <w:tab/>
      </w:r>
      <w:r>
        <w:rPr>
          <w:sz w:val="22"/>
          <w:szCs w:val="22"/>
        </w:rPr>
        <w:t>2012. június 4. (hétfő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elyszín:</w:t>
        <w:tab/>
      </w:r>
      <w:r>
        <w:rPr>
          <w:sz w:val="22"/>
          <w:szCs w:val="22"/>
        </w:rPr>
        <w:t xml:space="preserve">Korona Cukrászda, Soltvadkert, Kossuth Lajos u. 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PROGRAMBÓ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:00 ór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nyitó és a zsűrizés megkezdése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vendégeket köszönti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aki János az ipartestület elnöke, a Cukrász-, Fagylalt- és Csokoládékészítők Világszövetségének ex. elnöke, jelenleg elnökségi tag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:00 ór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jtótájékoztató a fagylaltszezon időszerű kérdéseiről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 xml:space="preserve">Pataki János </w:t>
      </w:r>
      <w:r>
        <w:rPr>
          <w:sz w:val="22"/>
          <w:szCs w:val="22"/>
        </w:rPr>
        <w:t>az ipartestület elnök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Benke László</w:t>
      </w:r>
      <w:r>
        <w:rPr>
          <w:sz w:val="22"/>
          <w:szCs w:val="22"/>
        </w:rPr>
        <w:t xml:space="preserve"> Oscar-díjas mestercukrász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amint fogyasztói oldalról a </w:t>
      </w:r>
      <w:r>
        <w:rPr>
          <w:b/>
          <w:sz w:val="22"/>
          <w:szCs w:val="22"/>
        </w:rPr>
        <w:t>közönségzsűri tagjai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</w:rPr>
        <w:t>15:30 ór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redményhirdetés, díjátadás, majd a versenyfagylaltok kóstoló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űsorvezető házigazda:</w:t>
      </w:r>
      <w:r>
        <w:rPr>
          <w:b/>
          <w:sz w:val="22"/>
          <w:szCs w:val="22"/>
        </w:rPr>
        <w:t xml:space="preserve"> Benke László</w:t>
      </w:r>
      <w:r>
        <w:rPr>
          <w:sz w:val="22"/>
          <w:szCs w:val="22"/>
        </w:rPr>
        <w:t xml:space="preserve"> Oscar-díjas mestercukrás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endezvény szakmaiságának megőrzése érdekében a rendezvény az eredményhirdetésig zártkörű, csak a szakmai látogatók és a média munkatársai látogathatj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öbb mint </w:t>
      </w:r>
      <w:r>
        <w:rPr>
          <w:b/>
          <w:sz w:val="22"/>
          <w:szCs w:val="22"/>
        </w:rPr>
        <w:t xml:space="preserve">50 fagylalt </w:t>
      </w:r>
      <w:r>
        <w:rPr>
          <w:sz w:val="22"/>
          <w:szCs w:val="22"/>
        </w:rPr>
        <w:t xml:space="preserve">verseng a díjért, közöttük még sohasem ízlelt különlegesség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ersenytermékeket szakmai és ismert közéleti személyiségekből álló </w:t>
      </w:r>
      <w:r>
        <w:rPr>
          <w:b/>
          <w:sz w:val="22"/>
          <w:szCs w:val="22"/>
        </w:rPr>
        <w:t xml:space="preserve">Közönség zsűri </w:t>
      </w:r>
      <w:r>
        <w:rPr>
          <w:sz w:val="22"/>
          <w:szCs w:val="22"/>
        </w:rPr>
        <w:t>értékel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 „Közönség zsűri” tagjai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240" w:hanging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ICSÁK VECA</w:t>
        <w:tab/>
        <w:t>a 2010-es X-Faktor legjobb női énekese, az idei Fonogram Különdíj közönségszavazásának győztese</w:t>
      </w:r>
    </w:p>
    <w:p>
      <w:pPr>
        <w:pStyle w:val="Normal"/>
        <w:numPr>
          <w:ilvl w:val="0"/>
          <w:numId w:val="1"/>
        </w:numPr>
        <w:ind w:left="3240" w:hanging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CSIS TIBOR</w:t>
        <w:tab/>
        <w:t>az X-Faktor 2011-es győztese</w:t>
      </w:r>
    </w:p>
    <w:p>
      <w:pPr>
        <w:pStyle w:val="Normal"/>
        <w:numPr>
          <w:ilvl w:val="0"/>
          <w:numId w:val="1"/>
        </w:numPr>
        <w:ind w:left="3240" w:hanging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ITTMANN ISTVÁN,</w:t>
        <w:tab/>
        <w:t>a Frittmann Testvérek Borászat résztulajdonos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z Év Fagylaltja szakmai zsűri cukrászmesterei</w:t>
      </w:r>
      <w:r>
        <w:rPr>
          <w:b/>
          <w:sz w:val="22"/>
          <w:szCs w:val="22"/>
        </w:rPr>
        <w:t>: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>Auguszt József, aranykoszorús cukrászmester, Auguszt Cukrászda, Budapes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Balogh László, aranykoszorús cukrászmester, Kézműves Cukrászda, Gyul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fj. Bergmann Ernő, cukrászmester, Balatonfüred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rbély János, cukrászmester, Öcsi Cukrászda, Győ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abó Pál, aranykoszorús cukrászmester, Mestercukrász, Budapest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zépréti László, aranykoszorús cukrászmester, Mestercukrász, Szépréti Cukrászda, Budapes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fj. Sulyán Pál olimpiai és világbajnok Mestercukrász, Sulyán Cukrászda, Veresegyház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ncze Ferenc, aranykoszorús cukrászmester, Pepe Cukrászda, Zir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örös László, aranykoszorús cukrászmester, Vörös-Szekfű Cukrászda, Desz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Magyarország Tortája szakmai zsűri cukrászmestere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ndrész Zoltán, Dobos-díjas cukrászmester, Andrész Cukrászda, Biatorbág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üsti Molnár Lajos, aranykoszorús cukrászmester, Füsti Cukrászda, Szent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vács Sándor, Mestercukrász, a Gerbeaud ex. termelésvezetője, Budapes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ataki Ádám, cukrász-bartender, Pataki Cukrászda, Ér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zekeres Károly, aranykoszorús cukrászmester, Szekeres Cukrászda, Mohác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óth István, aranykoszorús cukrászmester, Tóth Cukrászda, Dunaföldvá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incze Lajos, aranykoszorús cukrászmester, Pepe Cukrászda, Zir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ersenyfagylaltokat a nagyközönség 16.30-tól kóstolha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Magyar Cukrász Iparosok Országos Ipartestülete Magyarország Kormányának felkérésére immár hatodik alkalommal hirdette meg a „Magyarország Tortája”, pályázatot az augusztus 20-i Nemzeti Ünnep köszöntésére. Az akció évek óta egyre nagyobb népszerűségnek örvend, egyre több cukrász verseng a címért, és a nyertes tortát hatalmas érdeklődés kísé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j, kreatív ötleteket, főleg magyaros ízvilágú, az ünneppel összefüggésbe hozható tortákat, recepteket vár az Ipartestület. Szakmai zsűri választja ki a I-III. helyezet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gen népszerű egész napos programra az </w:t>
      </w:r>
      <w:r>
        <w:rPr>
          <w:b/>
          <w:sz w:val="22"/>
          <w:szCs w:val="22"/>
        </w:rPr>
        <w:t xml:space="preserve">ország minden pontjáról </w:t>
      </w:r>
      <w:r>
        <w:rPr>
          <w:sz w:val="22"/>
          <w:szCs w:val="22"/>
        </w:rPr>
        <w:t>érkeznek versenyzők és szakmai érdeklődők, valamint látogat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Fehér Asztal Lovagrend </w:t>
      </w:r>
      <w:r>
        <w:rPr>
          <w:sz w:val="22"/>
          <w:szCs w:val="22"/>
        </w:rPr>
        <w:t xml:space="preserve">cukrász szekciója </w:t>
      </w:r>
      <w:r>
        <w:rPr>
          <w:b/>
          <w:sz w:val="22"/>
          <w:szCs w:val="22"/>
        </w:rPr>
        <w:t>díszöltözet-</w:t>
      </w:r>
      <w:r>
        <w:rPr>
          <w:sz w:val="22"/>
          <w:szCs w:val="22"/>
        </w:rPr>
        <w:t xml:space="preserve">ben vonul fel a díjátadáson. Az eredményhirdetést a </w:t>
      </w:r>
      <w:r>
        <w:rPr>
          <w:b/>
          <w:sz w:val="22"/>
          <w:szCs w:val="22"/>
        </w:rPr>
        <w:t xml:space="preserve">versenyfagylaltok kóstolója követ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média munkáját előzetesen és a helyszínen is készséggel segíti Selmeczi László az ipartestület ügyvezetője (telefon: 70/977-0050, 266-4165, Sajtószolgálat: 06-30-552-276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szönjük meghívásunk elfogadását, a lakosság informál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lmeczi László</w:t>
      </w:r>
    </w:p>
    <w:p>
      <w:pPr>
        <w:pStyle w:val="Normal"/>
        <w:rPr/>
      </w:pPr>
      <w:r>
        <w:rPr>
          <w:sz w:val="22"/>
          <w:szCs w:val="22"/>
        </w:rPr>
        <w:t xml:space="preserve">ügyvezető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1091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4:00Z</dcterms:created>
  <dc:creator>Selmeczi László</dc:creator>
  <dc:description/>
  <cp:keywords/>
  <dc:language>en-US</dc:language>
  <cp:lastModifiedBy>Selmeci László</cp:lastModifiedBy>
  <dcterms:modified xsi:type="dcterms:W3CDTF">2012-05-29T12:15:00Z</dcterms:modified>
  <cp:revision>7</cp:revision>
  <dc:subject/>
  <dc:title>MEGHÍVÓ</dc:title>
</cp:coreProperties>
</file>