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" w:hanging="0"/>
        <w:jc w:val="center"/>
        <w:rPr>
          <w:rFonts w:ascii="Euromode;Times New Roman" w:hAnsi="Euromode;Times New Roman" w:cs="Euromode;Times New Roman"/>
          <w:b/>
          <w:b/>
          <w:color w:val="000000"/>
          <w:w w:val="140"/>
          <w:position w:val="10"/>
          <w:sz w:val="24"/>
          <w:lang w:val="en-US" w:eastAsia="en-US"/>
        </w:rPr>
      </w:pPr>
      <w:r>
        <w:rPr>
          <w:rFonts w:cs="Euromode;Times New Roman" w:ascii="Euromode;Times New Roman" w:hAnsi="Euromode;Times New Roman"/>
          <w:b/>
          <w:color w:val="000000"/>
          <w:w w:val="140"/>
          <w:position w:val="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47390</wp:posOffset>
            </wp:positionH>
            <wp:positionV relativeFrom="page">
              <wp:posOffset>215900</wp:posOffset>
            </wp:positionV>
            <wp:extent cx="1033145" cy="895985"/>
            <wp:effectExtent l="0" t="0" r="0" b="0"/>
            <wp:wrapTopAndBottom/>
            <wp:docPr id="1" name="3-sz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sz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142" w:right="11" w:hanging="0"/>
        <w:rPr/>
      </w:pPr>
      <w:r>
        <w:rPr/>
        <w:t>NOVOFER</w:t>
      </w:r>
    </w:p>
    <w:p>
      <w:pPr>
        <w:pStyle w:val="Heading3"/>
        <w:spacing w:before="0" w:after="240"/>
        <w:jc w:val="center"/>
        <w:rPr>
          <w:spacing w:val="6"/>
          <w:sz w:val="24"/>
        </w:rPr>
      </w:pPr>
      <w:r>
        <w:rPr>
          <w:spacing w:val="6"/>
          <w:kern w:val="2"/>
          <w:sz w:val="24"/>
        </w:rPr>
        <w:t>ALAPÍTVÁNY A MŰSZAKI-SZELLEMI ALKOTÁSÉRT</w:t>
      </w:r>
    </w:p>
    <w:p>
      <w:pPr>
        <w:pStyle w:val="Heading4"/>
        <w:rPr/>
      </w:pPr>
      <w:r>
        <w:rPr/>
        <w:t>Kiemelkedően közhasznú szervezet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elefonszámunk: 319-51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ax számunk: 319-89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elezési címünk: 1112 Bp., Hegyalja út 86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alapitvany@novofer.hu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/>
      </w:pPr>
      <w:r>
        <w:rPr/>
        <w:t>Gábor Dénes-díj jelölési felhívás 2011</w:t>
      </w:r>
    </w:p>
    <w:p>
      <w:pPr>
        <w:pStyle w:val="Normal"/>
        <w:spacing w:lineRule="atLeast" w:line="268" w:before="100" w:after="100"/>
        <w:ind w:firstLine="708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A NOVOFER Alapítvány Kuratóriuma kéri a gazdasági tevékenységet folytató társaságok, a kutatással, fejlesztéssel, oktatással foglalkozó intézmények, a kamarák, a műszaki és természet-tudományi egyesületek, a szakmai vagy érdekvédelmi szervezetek ill. szövetségek vezetőit továbbá a Gábor Dénes-díjjal korábban kitüntetett szakembereket, hogy az évente meghirdetett belföldi GÁBOR DÉNES DÍJ-ra jelöljék azokat az általuk szakmailag ismert, kreatív, innovatív, magyar állampolgársággal rendelkező, jelenleg is tevékeny, az innovációt aktívan művelő (kutató, fejlesztő, feltaláló, műszaki-gazdasági vezető) szakembereket, akik valamely gazdasági társaságban vagy oktatási, kutatási intézményben:</w:t>
        <w:br/>
        <w:t>• kiemelkedő tudományos, kutatási-fejlesztési tevékenységet folytatnak,</w:t>
        <w:br/>
        <w:t>• jelentős, a gyakorlatban az elmúlt 5 évben bevezetett, konkrét tudományos és/vagy műszaki-szellemi alkotást hoztak létre,</w:t>
        <w:br/>
        <w:t>• megvalósult tudományos, kutatási-fejlesztési, innovatív tevékenységükkel hozzájárultak a környezeti értékek megőrzéséhez,</w:t>
        <w:br/>
        <w:t>• személyes alkotó közreműködésükkel jelentős mértékben járultak hozzá az intézményüket elismerő, sikeres innovációs tevékenységhez.</w:t>
      </w:r>
    </w:p>
    <w:p>
      <w:pPr>
        <w:pStyle w:val="Normal"/>
        <w:spacing w:lineRule="atLeast" w:line="268" w:before="100" w:after="100"/>
        <w:ind w:firstLine="708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A díj odaítéléséről a Kuratórium dönt. A kuratórium döntése az adott esztendőre vonatkozóan végleges, az ellen fellebbezésnek helye nincs. A hiányos (adatlapot, indoklást, szakmai életrajzot, vagy ajánló leveleket nem tartalmazó) jelöléseket a Kuratórium formai okból figyelmen kívül hagyja. Nem lehet jelölő vagy ajánló a NOVOFER Alapítvány kuratóriumának vagy felügyelő bizottságának elnöke vagy tagja. A díj személyre szóló, így alkotó közösségek csoportosan nem jelölhetők.</w:t>
      </w:r>
    </w:p>
    <w:p>
      <w:pPr>
        <w:pStyle w:val="Normal"/>
        <w:spacing w:lineRule="atLeast" w:line="268" w:before="100" w:after="100"/>
        <w:ind w:firstLine="708"/>
        <w:rPr/>
      </w:pPr>
      <w:r>
        <w:rPr>
          <w:rFonts w:eastAsia="Times New Roman" w:cs="Tahoma" w:ascii="Tahoma" w:hAnsi="Tahoma"/>
          <w:sz w:val="20"/>
          <w:lang w:eastAsia="hu-HU"/>
        </w:rPr>
        <w:t>A díj nem egy életpálya elismerését, hanem az elmúlt 5 évben nyújtott, kiemelkedően eredményes, konkrét műszaki alkotó teljesítmény elismerését célozza. A formai szempontból mindenben megfelelő előterjesztések és elismerésre méltó teljesítmények mellett a Kuratórium előnyben részesíti azokat a jelölteket, akik teljesen új tudást hoztak létre, akiknek műszaki-szellemi alkotását a magyar gazdaságban eredményesen hasznosítják, akik ismereteit a gyakorlatban alkalmazzák, kimagasló tudásukat színvonalas oktatói/nevelői tevékenységük során környezetüknek átadják, szakterületükön jelentős társadalmi aktivitást is kifejtenek, látókörük messze meghaladja a szűken vett szakterületet. A díj csak egyetlen alkalommal nyerhető el és a Kuratórium nem adományoz posztumusz díjat.</w:t>
      </w:r>
    </w:p>
    <w:p>
      <w:pPr>
        <w:pStyle w:val="Normal"/>
        <w:spacing w:lineRule="atLeast" w:line="268" w:before="100" w:after="100"/>
        <w:ind w:firstLine="708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A Kuratórium fenntartja magának a jogot arra, hogy a tárgyévet megelőző 3 év jelöltje számára is adományozzon díjat, amennyiben a jelölt a tárgyévi felhívás minden kritériumának megfelel és a jelölők, valamint az ajánlók a kuratórium ez irányú megkeresése során fenntartják korábbi javaslatukat.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A jelölés (előterjesztés) megkívánt tartalma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I. Kitöltött és aláírt adatlap</w:t>
        <w:br/>
        <w:t>A jelölő, a jelölt és az ajánlók adatai és a jelölés rövid indoklása, az előírt formanyomtatványon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II. Jelölés</w:t>
        <w:br/>
        <w:t>Legfeljebb 3, A4-es gépelt oldal terjedelemben a jelölés részletes indoklása, a konkrét műszaki-szellemi alkotások megnevezésével és ezek hasznosítási eredményének ismertetésével, a jelölő aláírásával.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III. Mellékletek </w:t>
        <w:br/>
        <w:t>1. A jelölt szakmai képzettségének és munkásságának legfeljebb 2 oldal terjedelmű ismertetése </w:t>
        <w:br/>
        <w:t>2. Az indoklásban hivatkozott alkotás/ok/ ill. szakmai eredmények listája (maximum 3 A4-es oldal)</w:t>
        <w:br/>
        <w:t>3. Két, a jelölőtől, ill. a jelölő szervezettől független, szakmailag elismert szakembernek a jelölt kitüntetését támogató ajánló levele.</w:t>
      </w:r>
    </w:p>
    <w:p>
      <w:pPr>
        <w:pStyle w:val="Normal"/>
        <w:spacing w:lineRule="atLeast" w:line="268" w:before="100" w:after="100"/>
        <w:rPr/>
      </w:pPr>
      <w:r>
        <w:rPr>
          <w:rFonts w:eastAsia="Times New Roman" w:cs="Tahoma" w:ascii="Tahoma" w:hAnsi="Tahoma"/>
          <w:sz w:val="20"/>
          <w:lang w:eastAsia="hu-HU"/>
        </w:rPr>
        <w:t xml:space="preserve">Az adatlap, a felhívás és a jelöléssel (előterjesztéssel) kapcsolatos részletes tudnivalók a </w:t>
      </w:r>
      <w:hyperlink r:id="rId3">
        <w:r>
          <w:rPr>
            <w:rStyle w:val="InternetLink"/>
          </w:rPr>
          <w:t>http://www.novofer.hu/alapitvany/tartalom/menu/64</w:t>
        </w:r>
      </w:hyperlink>
      <w:r>
        <w:rPr/>
        <w:t xml:space="preserve"> oldalon találhatóak.</w:t>
      </w:r>
      <w:r>
        <w:rPr>
          <w:rFonts w:eastAsia="Times New Roman" w:cs="Tahoma" w:ascii="Tahoma" w:hAnsi="Tahoma"/>
          <w:sz w:val="20"/>
          <w:lang w:eastAsia="hu-HU"/>
        </w:rPr>
        <w:t> </w:t>
      </w:r>
    </w:p>
    <w:p>
      <w:pPr>
        <w:pStyle w:val="Normal"/>
        <w:numPr>
          <w:ilvl w:val="0"/>
          <w:numId w:val="0"/>
        </w:numPr>
        <w:spacing w:lineRule="atLeast" w:line="268" w:before="100" w:after="100"/>
        <w:outlineLvl w:val="2"/>
        <w:rPr/>
      </w:pPr>
      <w:r>
        <w:rPr>
          <w:rFonts w:eastAsia="Times New Roman" w:cs="Tahoma" w:ascii="Tahoma" w:hAnsi="Tahoma"/>
          <w:b/>
          <w:sz w:val="20"/>
          <w:lang w:eastAsia="hu-HU"/>
        </w:rPr>
        <w:t>A jelölést (előterjesztést) elektronikusan (</w:t>
      </w:r>
      <w:hyperlink r:id="rId4">
        <w:r>
          <w:rPr>
            <w:rStyle w:val="InternetLink"/>
            <w:rFonts w:eastAsia="Times New Roman" w:cs="Tahoma" w:ascii="Tahoma" w:hAnsi="Tahoma"/>
            <w:b/>
            <w:sz w:val="20"/>
            <w:u w:val="single"/>
            <w:lang w:eastAsia="hu-HU"/>
          </w:rPr>
          <w:t>alapitvany@novofer.hu</w:t>
        </w:r>
      </w:hyperlink>
      <w:r>
        <w:rPr>
          <w:rFonts w:eastAsia="Times New Roman" w:cs="Tahoma" w:ascii="Tahoma" w:hAnsi="Tahoma"/>
          <w:b/>
          <w:sz w:val="20"/>
          <w:lang w:eastAsia="hu-HU"/>
        </w:rPr>
        <w:t>), és papíralapon (1112 Budapest, Hegyalja út 86.) is be kell nyújtani az alábbi címekr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sz w:val="20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NOVOFER Alapítvá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sz w:val="20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H-1112 Budapest, Hegyalja út 8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sz w:val="20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alapitvany@novofer.hu</w:t>
      </w:r>
    </w:p>
    <w:p>
      <w:pPr>
        <w:pStyle w:val="Normal"/>
        <w:numPr>
          <w:ilvl w:val="0"/>
          <w:numId w:val="0"/>
        </w:numPr>
        <w:spacing w:lineRule="atLeast" w:line="268" w:before="100" w:after="100"/>
        <w:outlineLvl w:val="2"/>
        <w:rPr>
          <w:rFonts w:ascii="Tahoma" w:hAnsi="Tahoma" w:eastAsia="Times New Roman" w:cs="Tahoma"/>
          <w:b/>
          <w:b/>
          <w:sz w:val="20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Mind az elektronikus, mind pedig a papíralapú jelölés beküldési/postára adási határideje:</w:t>
      </w:r>
    </w:p>
    <w:p>
      <w:pPr>
        <w:pStyle w:val="Normal"/>
        <w:numPr>
          <w:ilvl w:val="0"/>
          <w:numId w:val="0"/>
        </w:numPr>
        <w:spacing w:lineRule="atLeast" w:line="268" w:before="100" w:after="100"/>
        <w:jc w:val="center"/>
        <w:outlineLvl w:val="2"/>
        <w:rPr>
          <w:rFonts w:ascii="Tahoma" w:hAnsi="Tahoma" w:eastAsia="Times New Roman" w:cs="Tahoma"/>
          <w:b/>
          <w:b/>
          <w:sz w:val="27"/>
          <w:lang w:eastAsia="hu-HU"/>
        </w:rPr>
      </w:pPr>
      <w:r>
        <w:rPr>
          <w:rFonts w:eastAsia="Times New Roman" w:cs="Tahoma" w:ascii="Tahoma" w:hAnsi="Tahoma"/>
          <w:b/>
          <w:sz w:val="20"/>
          <w:lang w:eastAsia="hu-HU"/>
        </w:rPr>
        <w:t>2011. október 10.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Eredményhirdetés és díjátadás: 2011. december 15.</w:t>
      </w:r>
    </w:p>
    <w:p>
      <w:pPr>
        <w:pStyle w:val="Normal"/>
        <w:spacing w:lineRule="atLeast" w:line="268" w:before="100" w:after="100"/>
        <w:ind w:firstLine="708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A beérkezett jelölések átvételéről a jelölők, az elbírálás eredményéről a jelölők, a kitüntetést elnyerők esetén a jelölők, az ajánlók és a díjazott jelöltek közvetlen értesítést is kapnak. A díjazottak személyét a díjátadást követően honlapunkon és a szaksajtóban is nyilvánosságra hozzuk.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További felvilágosítás Kosztolányi Tamás titkártól kérhető: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 xml:space="preserve">Fax: 319-8916 Tel: 319-5111, 30/4848-004, e-mail: </w:t>
      </w:r>
      <w:hyperlink r:id="rId5">
        <w:r>
          <w:rPr>
            <w:rStyle w:val="InternetLink"/>
            <w:rFonts w:eastAsia="Times New Roman" w:cs="Tahoma" w:ascii="Tahoma" w:hAnsi="Tahoma"/>
            <w:sz w:val="20"/>
            <w:u w:val="single"/>
            <w:lang w:eastAsia="hu-HU"/>
          </w:rPr>
          <w:t>alapitvany@novofer.hu</w:t>
        </w:r>
      </w:hyperlink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t>Budapest, 2011. június 25.</w:t>
      </w:r>
    </w:p>
    <w:p>
      <w:pPr>
        <w:pStyle w:val="Normal"/>
        <w:spacing w:lineRule="atLeast" w:line="268" w:before="100" w:after="100"/>
        <w:rPr>
          <w:rFonts w:ascii="Tahoma" w:hAnsi="Tahoma" w:eastAsia="Times New Roman" w:cs="Tahoma"/>
          <w:sz w:val="20"/>
          <w:lang w:eastAsia="hu-HU"/>
        </w:rPr>
      </w:pPr>
      <w:r>
        <w:rPr>
          <w:rFonts w:eastAsia="Times New Roman" w:cs="Tahoma" w:ascii="Tahoma" w:hAnsi="Tahoma"/>
          <w:sz w:val="20"/>
          <w:lang w:eastAsia="hu-HU"/>
        </w:rPr>
        <w:br/>
        <w:t xml:space="preserve">                                                                                 Dr. Gyulai József</w:t>
        <w:br/>
        <w:t xml:space="preserve">                                                                              a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142" w:right="11" w:hanging="0"/>
      <w:jc w:val="center"/>
      <w:outlineLvl w:val="1"/>
    </w:pPr>
    <w:rPr>
      <w:rFonts w:ascii="Euromode;Times New Roman" w:hAnsi="Euromode;Times New Roman" w:cs="Euromode;Times New Roman"/>
      <w:b/>
      <w:color w:val="000000"/>
      <w:w w:val="140"/>
      <w:sz w:val="24"/>
      <w:vertAlign w:val="superscri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Euromode;Times New Roman" w:hAnsi="Euromode;Times New Roman" w:eastAsia="Times New Roman" w:cs="Euromode;Times New Roman"/>
      <w:b/>
      <w:color w:val="C0C0C0"/>
      <w:spacing w:val="6"/>
      <w:w w:val="1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8" w:before="120" w:after="120"/>
      <w:jc w:val="center"/>
      <w:outlineLvl w:val="5"/>
    </w:pPr>
    <w:rPr>
      <w:rFonts w:ascii="Georgia" w:hAnsi="Georgia" w:eastAsia="Times New Roman" w:cs="Georgia"/>
      <w:b/>
      <w:kern w:val="2"/>
      <w:sz w:val="3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fer.hu/alapitvany/tartalom/menu/64" TargetMode="External"/><Relationship Id="rId4" Type="http://schemas.openxmlformats.org/officeDocument/2006/relationships/hyperlink" Target="mailto:alapitvany@novofer.hu" TargetMode="External"/><Relationship Id="rId5" Type="http://schemas.openxmlformats.org/officeDocument/2006/relationships/hyperlink" Target="mailto:alapitvany@novofe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13:00Z</dcterms:created>
  <dc:creator>Bárány Emese</dc:creator>
  <dc:description/>
  <cp:keywords/>
  <dc:language>en-US</dc:language>
  <cp:lastModifiedBy>Török Lilian</cp:lastModifiedBy>
  <dcterms:modified xsi:type="dcterms:W3CDTF">2011-08-05T10:13:00Z</dcterms:modified>
  <cp:revision>2</cp:revision>
  <dc:subject/>
  <dc:title/>
</cp:coreProperties>
</file>