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CÍM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TESZ Tudomány és Technika Há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626 Pécs, Búza tér 6/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6-72-210-8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06-72-210-92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va.potos@mtesz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HATÁRIDŐ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 március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314700" cy="404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0.05pt;width:260.95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KÉRJÜK AZ ELŐZETES REGISZTRÁCIÓ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 GTTSZ közhasznú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pacing w:val="8"/>
          <w:sz w:val="24"/>
          <w:szCs w:val="24"/>
        </w:rPr>
        <w:t>non-profit szervezet, éppen ezért rendezvényeink</w:t>
      </w:r>
      <w:r>
        <w:rPr>
          <w:i/>
          <w:sz w:val="24"/>
          <w:szCs w:val="24"/>
        </w:rPr>
        <w:t xml:space="preserve"> látogatottságát a szakemberek részére </w:t>
      </w:r>
      <w:r>
        <w:rPr>
          <w:i/>
          <w:spacing w:val="4"/>
          <w:sz w:val="24"/>
          <w:szCs w:val="24"/>
        </w:rPr>
        <w:t>részvételi díj nélkül tesszük lehetővé, a szponzorok tá</w:t>
      </w:r>
      <w:r>
        <w:rPr>
          <w:i/>
          <w:sz w:val="24"/>
          <w:szCs w:val="24"/>
        </w:rPr>
        <w:t xml:space="preserve">mogatásával. Fontosnak tartjuk a tudományos-szakmai ismeretek közlését a résztvevők számára, illetve a szakemberek véleményeinek, javaslatainak </w:t>
      </w:r>
      <w:r>
        <w:rPr>
          <w:i/>
          <w:spacing w:val="4"/>
          <w:sz w:val="24"/>
          <w:szCs w:val="24"/>
        </w:rPr>
        <w:t>közvetítését a döntés-előkészítő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pacing w:val="4"/>
          <w:sz w:val="24"/>
          <w:szCs w:val="24"/>
        </w:rPr>
        <w:t>döntéshozó szerveze</w:t>
      </w:r>
      <w:r>
        <w:rPr>
          <w:i/>
          <w:spacing w:val="2"/>
          <w:sz w:val="24"/>
          <w:szCs w:val="24"/>
        </w:rPr>
        <w:t xml:space="preserve">tek, egyéni, jogi tagok, </w:t>
      </w:r>
    </w:p>
    <w:p>
      <w:pPr>
        <w:pStyle w:val="Normal"/>
        <w:jc w:val="center"/>
        <w:rPr>
          <w:i/>
          <w:i/>
          <w:spacing w:val="8"/>
          <w:sz w:val="24"/>
          <w:szCs w:val="24"/>
        </w:rPr>
      </w:pPr>
      <w:r>
        <w:rPr>
          <w:i/>
          <w:spacing w:val="2"/>
          <w:sz w:val="24"/>
          <w:szCs w:val="24"/>
        </w:rPr>
        <w:t>de valamennyi, téma iránt érdek</w:t>
      </w:r>
      <w:r>
        <w:rPr>
          <w:i/>
          <w:sz w:val="24"/>
          <w:szCs w:val="24"/>
        </w:rPr>
        <w:t>lődő szakember részére.</w:t>
      </w:r>
    </w:p>
    <w:p>
      <w:pPr>
        <w:pStyle w:val="Normal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észvételére számítu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óth Já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TTSZ főtitk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őnyi János,</w:t>
        <w:tab/>
        <w:tab/>
        <w:tab/>
        <w:t xml:space="preserve">                 Dr. Halmos Csab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MTESZ Baranya megyei                            a GTTSZ Dél-dunántú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ervezetének elnöke                              Regionális Tagozatának elnök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EGHÍVÓ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Gazdálkodási és Tudományos Társaságok Szövetsége 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TTSZ Dél-dunántúli Regionális Tago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űszaki és Természettudományi Egyesületek Szövetsé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Baranya megyei Szervezetének közreműködésé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 meghívja Önt/akadályoztatása esetén megbízottj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6"/>
          <w:szCs w:val="26"/>
        </w:rPr>
        <w:t>„Hogyan tovább Magyarország az Európai Unióban 2010-től?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ímű előadás- és vitasoroza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962" w:leader="none"/>
        </w:tabs>
        <w:ind w:left="2552" w:right="2676" w:hanging="0"/>
        <w:jc w:val="center"/>
        <w:rPr>
          <w:sz w:val="22"/>
          <w:szCs w:val="22"/>
        </w:rPr>
      </w:pPr>
      <w:r>
        <w:rPr>
          <w:sz w:val="22"/>
          <w:szCs w:val="22"/>
        </w:rPr>
        <w:t>HATVANKETTED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ferenciájára, melynek témáj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 pénzügyi és gazdasági vál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ópában és Magyarországo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 konferencia ideje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március 11. (csütörtök) 11.00 – 13.00 órá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onferencia hely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TESZ Tudomány és Technika Há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emeleti ter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626 Pécs, Búza tér 6/b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előadás- és vitasorozaton a részvétel térítésmentes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NFERENCIA PROGRAM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00 </w:t>
        <w:tab/>
        <w:tab/>
      </w:r>
      <w:r>
        <w:rPr>
          <w:sz w:val="24"/>
          <w:szCs w:val="24"/>
          <w:u w:val="single"/>
        </w:rPr>
        <w:t>Megnyitó</w:t>
      </w:r>
    </w:p>
    <w:p>
      <w:pPr>
        <w:pStyle w:val="Normal"/>
        <w:ind w:left="1410" w:hanging="0"/>
        <w:jc w:val="both"/>
        <w:rPr/>
      </w:pPr>
      <w:r>
        <w:rPr>
          <w:b/>
          <w:sz w:val="26"/>
          <w:szCs w:val="26"/>
        </w:rPr>
        <w:t xml:space="preserve">SZŐNYI JÁNOS, </w:t>
      </w:r>
      <w:r>
        <w:rPr>
          <w:bCs/>
          <w:sz w:val="22"/>
          <w:szCs w:val="26"/>
        </w:rPr>
        <w:t xml:space="preserve">a MTESZ Baranya megyei </w:t>
      </w:r>
    </w:p>
    <w:p>
      <w:pPr>
        <w:pStyle w:val="Normal"/>
        <w:ind w:left="1410" w:hanging="0"/>
        <w:jc w:val="both"/>
        <w:rPr/>
      </w:pPr>
      <w:r>
        <w:rPr>
          <w:bCs/>
          <w:sz w:val="22"/>
          <w:szCs w:val="26"/>
        </w:rPr>
        <w:t>Szervezetének  elnöke</w:t>
      </w:r>
    </w:p>
    <w:p>
      <w:pPr>
        <w:pStyle w:val="Normal"/>
        <w:ind w:left="1410" w:hanging="0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Heading2"/>
        <w:ind w:left="1410" w:hanging="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 pénzügyi  - gazdasági  válság  Európában </w:t>
      </w:r>
    </w:p>
    <w:p>
      <w:pPr>
        <w:pStyle w:val="Normal"/>
        <w:ind w:left="1410" w:hanging="0"/>
        <w:jc w:val="both"/>
        <w:rPr>
          <w:b/>
          <w:b/>
          <w:sz w:val="22"/>
          <w:szCs w:val="26"/>
        </w:rPr>
      </w:pPr>
      <w:r>
        <w:rPr>
          <w:b/>
          <w:sz w:val="24"/>
          <w:szCs w:val="26"/>
        </w:rPr>
        <w:t>és  Magyarországon”</w:t>
      </w:r>
    </w:p>
    <w:p>
      <w:pPr>
        <w:pStyle w:val="Heading1"/>
        <w:ind w:left="702" w:firstLine="708"/>
        <w:rPr/>
      </w:pPr>
      <w:r>
        <w:rPr/>
        <w:t>Vitaindítót tart és a  konferencia levezető elnöke</w:t>
      </w:r>
    </w:p>
    <w:p>
      <w:pPr>
        <w:pStyle w:val="Normal"/>
        <w:ind w:left="708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ALMOS CSABA</w:t>
      </w:r>
      <w:r>
        <w:rPr>
          <w:sz w:val="22"/>
          <w:szCs w:val="22"/>
        </w:rPr>
        <w:t xml:space="preserve"> c. egyetemi tanár, 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GTTSZ Dél-dunántúli Regionális Tagozatának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kért előadások: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énzügyi – gazdasági - társadalmi válság”</w:t>
      </w:r>
    </w:p>
    <w:p>
      <w:pPr>
        <w:pStyle w:val="Normal"/>
        <w:ind w:left="1410" w:hanging="0"/>
        <w:rPr/>
      </w:pPr>
      <w:r>
        <w:rPr>
          <w:b/>
          <w:sz w:val="22"/>
          <w:szCs w:val="22"/>
        </w:rPr>
        <w:t>Előadó: DR. KÉRI ISTVÁN,</w:t>
      </w:r>
      <w:r>
        <w:rPr>
          <w:sz w:val="22"/>
          <w:szCs w:val="22"/>
        </w:rPr>
        <w:t xml:space="preserve"> a Pécs – Baranya megyei Kereskedelmi és Iparkamara elnöke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„ Válság – munkaerő-piac – foglalkoztatás „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Előadó: DR. BREBÁN VALÉRIA,</w:t>
      </w:r>
      <w:r>
        <w:rPr>
          <w:sz w:val="24"/>
          <w:szCs w:val="24"/>
        </w:rPr>
        <w:t xml:space="preserve"> a Dél-dunántú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gionális Munkaügyi Központ Főigazgat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z előadóktól kérdezzü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elyek a pénzügyi és gazdasági válság tanulságai Európa és Magyarország szempontjábó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A válságra az EU tagországai reakcióiban milyen eszközökkel élte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iért érintette Magyarországot a válság különösen kemény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elyek voltak a magyar kormányzat határozott lépései a válság kezelésé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11"/>
        <w:rPr>
          <w:sz w:val="22"/>
          <w:szCs w:val="22"/>
        </w:rPr>
      </w:pPr>
      <w:r>
        <w:rPr>
          <w:sz w:val="22"/>
          <w:szCs w:val="22"/>
        </w:rPr>
        <w:t>Milyen hatásai voltak a válságnak az EU – közöttük a régi</w:t>
      </w:r>
    </w:p>
    <w:p>
      <w:pPr>
        <w:pStyle w:val="Normal"/>
        <w:tabs>
          <w:tab w:val="clear" w:pos="708"/>
          <w:tab w:val="left" w:pos="993" w:leader="none"/>
        </w:tabs>
        <w:ind w:left="1407" w:hanging="0"/>
        <w:rPr>
          <w:sz w:val="22"/>
          <w:szCs w:val="22"/>
        </w:rPr>
      </w:pPr>
      <w:r>
        <w:rPr>
          <w:sz w:val="22"/>
          <w:szCs w:val="22"/>
        </w:rPr>
        <w:tab/>
        <w:tab/>
        <w:t>tagállamok –gazdaságára és a kelet-európai térségr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136" w:hanging="718"/>
        <w:rPr>
          <w:sz w:val="24"/>
          <w:szCs w:val="24"/>
          <w:u w:val="single"/>
        </w:rPr>
      </w:pPr>
      <w:r>
        <w:rPr>
          <w:sz w:val="22"/>
          <w:szCs w:val="22"/>
        </w:rPr>
        <w:t>Melyek azok a tényezők, melyek alapján Magyarország a válságból erősebben jöhet ki a többi régiós országnál?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zzászólások, kérdés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onferencia értékelése, zárszó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DR. HALMOS CSABA</w:t>
      </w:r>
      <w:r>
        <w:rPr>
          <w:sz w:val="22"/>
          <w:szCs w:val="22"/>
        </w:rPr>
        <w:t>, a konferencia levezető elnök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</w:r>
      <w:r>
        <w:rPr>
          <w:sz w:val="24"/>
          <w:szCs w:val="24"/>
          <w:u w:val="single"/>
        </w:rPr>
        <w:t>Bü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NFERENCIA MEGHÍVOTTJAI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GTTSZ Dél-dunántúli Régiójának tagja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MTESZ Baranya megyei Szervezetének tagja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helyi illetékes civil szakmai szervezetek képviselő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Dél-dunántúli Régió energia-termelő és –szolgáltató cégek képviselő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Dél-dunántúli Régió önkormányzatainak illetékes képviselő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gyetemek és főiskolák hallgatói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helyi írott és elektronikus sajtó képviselő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Cs/>
      <w:sz w:val="2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nkasz@mte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.</dc:creator>
  <dc:description/>
  <cp:keywords/>
  <dc:language>en-US</dc:language>
  <cp:lastModifiedBy>GTTSZ</cp:lastModifiedBy>
  <cp:lastPrinted>2010-03-03T11:08:00Z</cp:lastPrinted>
  <dcterms:modified xsi:type="dcterms:W3CDTF">2010-03-03T10:13:00Z</dcterms:modified>
  <cp:revision>4</cp:revision>
  <dc:subject/>
  <dc:title>A KONFERENCIA KÖZREMŰKÖDŐI ÉS</dc:title>
</cp:coreProperties>
</file>