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áció a sajtó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A „Magyar Kézművesség – 2011” és „A Négy Évszak - Kézműves Szemmel” kettős, nyílt pályázatra több mint </w:t>
      </w:r>
      <w:r>
        <w:rPr/>
        <w:t>250</w:t>
      </w:r>
      <w:r>
        <w:rPr>
          <w:b w:val="false"/>
        </w:rPr>
        <w:t xml:space="preserve"> pályázó jelentkezet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Hagyományok Háza és a Magyar Művelődési Intézet és Képzőművészeti Lektorátus szakértő </w:t>
      </w:r>
      <w:r>
        <w:rPr/>
        <w:t>zsűrije 234</w:t>
      </w:r>
      <w:r>
        <w:rPr>
          <w:b w:val="false"/>
        </w:rPr>
        <w:t xml:space="preserve"> pályázó </w:t>
      </w:r>
      <w:r>
        <w:rPr/>
        <w:t xml:space="preserve">400 </w:t>
      </w:r>
      <w:r>
        <w:rPr>
          <w:b w:val="false"/>
        </w:rPr>
        <w:t xml:space="preserve">alkotását válogatta és minősítette a kiállításra alkalmasnak. Az idén sem csökkent a kézművesek alkotókedve. </w:t>
      </w:r>
      <w:r>
        <w:rPr/>
        <w:t xml:space="preserve">A zsűri megállapította, </w:t>
      </w:r>
      <w:r>
        <w:rPr>
          <w:b w:val="false"/>
        </w:rPr>
        <w:t xml:space="preserve">hogy a „pályázat anyagát kiegyenlített, magas színvonal és műfaji sokszínűség jellemezte”. </w:t>
      </w:r>
      <w:r>
        <w:rPr/>
        <w:t xml:space="preserve">Az alkotások „napjaink kézművességét” reprezentálják, a kétkezi munkát dicsérik. </w:t>
      </w:r>
      <w:r>
        <w:rPr>
          <w:b w:val="false"/>
        </w:rPr>
        <w:t>A mívesen</w:t>
      </w:r>
      <w:r>
        <w:rPr/>
        <w:t xml:space="preserve"> </w:t>
      </w:r>
      <w:r>
        <w:rPr>
          <w:b w:val="false"/>
        </w:rPr>
        <w:t>kidolgozott használati és dísztárgyak, étkészletek, textiljátékok, öltözékek és kiegészítők, a különböző évszakokhoz kapcsolódó ünnepek, események kellékei, stb. megfelelnek azok igényeinek, elvárásainak, akik kedvelik a hagyományt és a modern viseletek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 kiállításon </w:t>
      </w:r>
      <w:r>
        <w:rPr/>
        <w:t xml:space="preserve">kézművesek, tárgyalkotó népművészek és kézműves iparművészek, </w:t>
      </w:r>
      <w:r>
        <w:rPr>
          <w:b w:val="false"/>
        </w:rPr>
        <w:t xml:space="preserve">egyéni és alkotó közösségek remekeit csodálhatják az érdeklődők. Az alkotások hűen tükrözik egy-egy tájegység motívumkincsét, forma- és színvilágát, az adott évszak hangulatát, hagyományokra épülő, de a  21. század emberének igényeit is kielégítik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Szlovákiából </w:t>
      </w:r>
      <w:r>
        <w:rPr>
          <w:b w:val="false"/>
        </w:rPr>
        <w:t>is érkezett kiállító, mézeskalács készítő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z ünnepélyes megnyitón a </w:t>
      </w:r>
      <w:r>
        <w:rPr/>
        <w:t>234</w:t>
      </w:r>
      <w:r>
        <w:rPr>
          <w:b w:val="false"/>
        </w:rPr>
        <w:t xml:space="preserve"> kiállító oklevelet kap, a zsúri által kiemelt </w:t>
      </w:r>
      <w:r>
        <w:rPr/>
        <w:t xml:space="preserve">40 </w:t>
      </w:r>
      <w:r>
        <w:rPr>
          <w:b w:val="false"/>
        </w:rPr>
        <w:t xml:space="preserve">alkotó díjat, elismerést  vehet át. </w:t>
      </w:r>
      <w:r>
        <w:rPr/>
        <w:t xml:space="preserve">Igen rangos, a szakma elismerését </w:t>
      </w:r>
      <w:r>
        <w:rPr>
          <w:b w:val="false"/>
        </w:rPr>
        <w:t>fémjelzi az Aranyfokos és a Kristály Kézműves Vándor Díj.</w:t>
      </w:r>
    </w:p>
    <w:p>
      <w:pPr>
        <w:pStyle w:val="Normal"/>
        <w:jc w:val="both"/>
        <w:rPr/>
      </w:pPr>
      <w:r>
        <w:rPr>
          <w:b w:val="false"/>
        </w:rPr>
        <w:t>A díjazottak a Nemzeti Erőforrás Minisztérium, Az Európai Magyar Népművészetért Alapítvány, a BKIK Kézműipari Tagozata, az MV Iparos Újság, A Magyar Kézművességért Alapítvány és több alkotó értékes elismerésének is örülhetne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 megnyitón kerül az érdeklődők elé a kiállítás anyagát színes fotókon bemutató háromnyelvű, reprezentatív albu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42:00Z</dcterms:created>
  <dc:creator>Kovács Márta</dc:creator>
  <dc:description/>
  <cp:keywords/>
  <dc:language>en-US</dc:language>
  <cp:lastModifiedBy>mirci</cp:lastModifiedBy>
  <dcterms:modified xsi:type="dcterms:W3CDTF">2011-07-14T16:42:00Z</dcterms:modified>
  <cp:revision>2</cp:revision>
  <dc:subject/>
  <dc:title>Információ a sajtó részére</dc:title>
</cp:coreProperties>
</file>