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LENTKEZÉSI LAP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b/>
        </w:rPr>
        <w:t>„</w:t>
      </w:r>
      <w:r>
        <w:rPr>
          <w:b/>
        </w:rPr>
        <w:t>Az új környezetvédelmi termékdíj szabályozás - gyakorlati tanácsok vállalkozóknak”</w:t>
      </w:r>
    </w:p>
    <w:p>
      <w:pPr>
        <w:pStyle w:val="Normal"/>
        <w:jc w:val="center"/>
        <w:rPr/>
      </w:pPr>
      <w:r>
        <w:rPr>
          <w:b/>
          <w:bCs/>
        </w:rPr>
        <w:t xml:space="preserve">2011. október 10.-e </w:t>
      </w:r>
      <w:r>
        <w:rPr>
          <w:bCs/>
          <w:i/>
        </w:rPr>
        <w:t>(hétfő)</w:t>
      </w:r>
      <w:r>
        <w:rPr>
          <w:b/>
          <w:bCs/>
        </w:rPr>
        <w:t xml:space="preserve"> 10 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jc w:val="center"/>
        <w:rPr/>
      </w:pPr>
      <w:r>
        <w:rPr>
          <w:sz w:val="20"/>
          <w:szCs w:val="20"/>
        </w:rPr>
        <w:t>2011.október 04.-ig szíveskedjenek visszaküldeni az MGYOSZ titkárságára, Mészáros Gézáné részére!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katalin@mgyosz.hu</w:t>
        </w:r>
      </w:hyperlink>
      <w:r>
        <w:rPr>
          <w:sz w:val="20"/>
          <w:szCs w:val="20"/>
        </w:rPr>
        <w:t xml:space="preserve">; fax: 474-2064; 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Cég neve: ……………………………………………………………………………………......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Cég címe: ……………………………………………………………………………….............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Költségviselő neve: ..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Költségviselő címe: 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 xml:space="preserve">Jelentkező(k) 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név: …………………………………..........                beosztás………………………………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név: .............................................................                 beosztás:...............................................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név: ..............................................................                beosztás:...............................................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Tel: …………………….………....              e-mail:………………………..............................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rPr>
          <w:color w:val="000000"/>
        </w:rPr>
      </w:pPr>
      <w:r>
        <w:rPr>
          <w:b/>
          <w:bCs/>
          <w:color w:val="000000"/>
        </w:rPr>
        <w:t>Részvételi díj</w:t>
      </w:r>
      <w:r>
        <w:rPr>
          <w:color w:val="000000"/>
        </w:rPr>
        <w:t xml:space="preserve">:                                                  16.000Ft + 25% áfa/fő;  </w:t>
      </w:r>
      <w:r>
        <w:rPr>
          <w:sz w:val="36"/>
          <w:szCs w:val="36"/>
        </w:rPr>
        <w:t>⁯</w:t>
      </w:r>
      <w:r>
        <w:rPr>
          <w:color w:val="000000"/>
        </w:rPr>
        <w:t xml:space="preserve">           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rPr>
          <w:sz w:val="36"/>
          <w:szCs w:val="36"/>
        </w:rPr>
      </w:pPr>
      <w:r>
        <w:rPr/>
        <w:t xml:space="preserve">                                  </w:t>
      </w:r>
      <w:r>
        <w:rPr/>
        <w:t xml:space="preserve">MGYOSZ tagoknak       14.000 Ft+ 25% áfa/fő;  </w:t>
      </w:r>
      <w:r>
        <w:rPr>
          <w:sz w:val="36"/>
          <w:szCs w:val="36"/>
        </w:rPr>
        <w:t>⁯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(kérjük x-szel jelölni)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A részvételi díj tartalmazza az ellátás (kávé, üdítők, büfé-ebéd) és a szakmai előadások írásos anyagát!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tkezési határidő 2011.október 04 (kedd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lentkezése megrendelésnek minősül és elküldésével egyben fizetési kötelezettséget válla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18"/>
          <w:szCs w:val="18"/>
        </w:rPr>
        <w:t>Lemondást csak írásban fogadunk el a rendezvényt megelőző 3. munkanapig. Ezt követő lemondás esetén a részvételi díj 50% + áfa költségét adminisztrációs díjként számlázzuk. Amennyiben a részvétel nem kerül írásban lemondásra, a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részvételi díj teljes összegét kiszámlázzuk</w:t>
      </w:r>
      <w:r>
        <w:rPr>
          <w:rStyle w:val="StrongEmphasis"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elt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12" w:space="0" w:color="000000"/>
        </w:pBdr>
        <w:rPr/>
      </w:pPr>
      <w:r>
        <w:rPr>
          <w:sz w:val="20"/>
          <w:szCs w:val="20"/>
        </w:rPr>
        <w:t xml:space="preserve">A részvételi díjat </w:t>
      </w:r>
      <w:r>
        <w:rPr>
          <w:b/>
          <w:bCs/>
          <w:sz w:val="20"/>
          <w:szCs w:val="20"/>
        </w:rPr>
        <w:t>a jelentkezési lap megküldésével egyidejűleg</w:t>
      </w:r>
      <w:r>
        <w:rPr>
          <w:sz w:val="20"/>
          <w:szCs w:val="20"/>
        </w:rPr>
        <w:t xml:space="preserve"> az MGYOSZ Budapest Bank                                            10103173-47173500-01000006 sz. bankszámlára kérjük átutalni, a számlát az MGYOSZ utólag postán megküldi. 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A részvételi díj befizetését igazoló okmányt vagy másolatát szíveskedjenek a rendezvényen a regisztráció során bemutat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dőbeosztás: </w:t>
        <w:tab/>
        <w:br/>
        <w:t>09.30 – 10.00        Regisztráció</w:t>
        <w:br/>
        <w:t>10.00 – 12.00        Szakmai program, konzultáció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30 – 16.00        Szakmai program, konzultáci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gközelíthető: 2-es metró Kossuth téri megálló, vagy a 2-es villamossal a Kossuth L. térig. 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kolás: fizető parkoló igénybevételével.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sz w:val="32"/>
      <w:szCs w:val="32"/>
      <w:lang w:val="hu-HU" w:eastAsia="en-US" w:bidi="ar-SA"/>
    </w:rPr>
  </w:style>
  <w:style w:type="character" w:styleId="CharChar2">
    <w:name w:val=" Char Char2"/>
    <w:basedOn w:val="Bekezdsalapbettpusa"/>
    <w:qFormat/>
    <w:rPr>
      <w:sz w:val="28"/>
      <w:szCs w:val="28"/>
      <w:lang w:val="hu-HU" w:eastAsia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talin@mgyo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35:00Z</dcterms:created>
  <dc:creator>mkatalin</dc:creator>
  <dc:description/>
  <cp:keywords/>
  <dc:language>en-US</dc:language>
  <cp:lastModifiedBy>Török Lilian</cp:lastModifiedBy>
  <dcterms:modified xsi:type="dcterms:W3CDTF">2011-10-05T15:35:00Z</dcterms:modified>
  <cp:revision>2</cp:revision>
  <dc:subject/>
  <dc:title> </dc:title>
</cp:coreProperties>
</file>