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CÍM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TESZ Tudomány és Technika Há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32 Debrecen, Nagy Lajos király tér 1-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6-52-429-7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: 06-52-422-3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orosz@mtesz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HATÁRIDŐ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. március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3314700" cy="404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0.05pt;width:260.95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KÉRJÜK AZ ELŐZETES REGISZTRÁCIÓ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 GTTSZ közhasznú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pacing w:val="8"/>
          <w:sz w:val="24"/>
          <w:szCs w:val="24"/>
        </w:rPr>
        <w:t>non-profit szervezet, éppen ezért rendezvényeink</w:t>
      </w:r>
      <w:r>
        <w:rPr>
          <w:i/>
          <w:sz w:val="24"/>
          <w:szCs w:val="24"/>
        </w:rPr>
        <w:t xml:space="preserve"> látogatottságát a szakemberek részére </w:t>
      </w:r>
      <w:r>
        <w:rPr>
          <w:i/>
          <w:spacing w:val="4"/>
          <w:sz w:val="24"/>
          <w:szCs w:val="24"/>
        </w:rPr>
        <w:t>részvételi díj nélkül tesszük lehetővé, a szponzorok tá</w:t>
      </w:r>
      <w:r>
        <w:rPr>
          <w:i/>
          <w:sz w:val="24"/>
          <w:szCs w:val="24"/>
        </w:rPr>
        <w:t xml:space="preserve">mogatásával. Fontosnak tartjuk a tudományos-szakmai ismeretek közlését a résztvevők számára, illetve a szakemberek véleményeinek, javaslatainak </w:t>
      </w:r>
      <w:r>
        <w:rPr>
          <w:i/>
          <w:spacing w:val="4"/>
          <w:sz w:val="24"/>
          <w:szCs w:val="24"/>
        </w:rPr>
        <w:t>közvetítését a döntés-előkészítő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pacing w:val="4"/>
          <w:sz w:val="24"/>
          <w:szCs w:val="24"/>
        </w:rPr>
        <w:t>döntéshozó szerveze</w:t>
      </w:r>
      <w:r>
        <w:rPr>
          <w:i/>
          <w:spacing w:val="2"/>
          <w:sz w:val="24"/>
          <w:szCs w:val="24"/>
        </w:rPr>
        <w:t xml:space="preserve">tek, egyéni, jogi tagok, </w:t>
      </w:r>
    </w:p>
    <w:p>
      <w:pPr>
        <w:pStyle w:val="Normal"/>
        <w:jc w:val="center"/>
        <w:rPr>
          <w:i/>
          <w:i/>
          <w:spacing w:val="8"/>
          <w:sz w:val="24"/>
          <w:szCs w:val="24"/>
        </w:rPr>
      </w:pPr>
      <w:r>
        <w:rPr>
          <w:i/>
          <w:spacing w:val="2"/>
          <w:sz w:val="24"/>
          <w:szCs w:val="24"/>
        </w:rPr>
        <w:t>de valamennyi, téma iránt érdek</w:t>
      </w:r>
      <w:r>
        <w:rPr>
          <w:i/>
          <w:sz w:val="24"/>
          <w:szCs w:val="24"/>
        </w:rPr>
        <w:t>lődő szakember részére.</w:t>
      </w:r>
    </w:p>
    <w:p>
      <w:pPr>
        <w:pStyle w:val="Normal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észvételére számítun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. Kaposvári Bertalan sk.</w:t>
        <w:tab/>
        <w:tab/>
        <w:tab/>
        <w:t xml:space="preserve">    Dr. Tóth János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GTTSZ elnöke                                         a GTTSZ főtitk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osz József s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TTSZ Észak-alföl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onális Tagozatának társelnöke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EGHÍVÓ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Gazdálkodási és Tudományos Társaságok Szövetsége 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TTSZ Észak-alföldi Regionális Tago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űszaki és Természettudományi Egyesületek Szövetség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Hajdú-Bihar megyei Szervezetének, az MTA Debreceni Területi Bizottsága közreműködésé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elettel meghívja Önt/akadályoztatása esetén megbízottj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6"/>
          <w:szCs w:val="26"/>
        </w:rPr>
        <w:t>„Hogyan tovább Magyarország az Európai Unióban 2010-től?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ímű előadás- és vitasorozat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4962" w:leader="none"/>
        </w:tabs>
        <w:ind w:left="2410" w:right="2676" w:hanging="0"/>
        <w:jc w:val="center"/>
        <w:rPr>
          <w:sz w:val="22"/>
          <w:szCs w:val="22"/>
        </w:rPr>
      </w:pPr>
      <w:r>
        <w:rPr>
          <w:sz w:val="22"/>
          <w:szCs w:val="22"/>
        </w:rPr>
        <w:t>HATVANHARMAD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ferenciájára, melynek témája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 pénzügyi és gazdasági vál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ópában és Magyarországon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A konferencia ideje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. március 18. (csütörtök) 11.00 – 13.00 órái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onferencia hely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brece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TA Debreceni Akadémiai Bizottsá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Debrecen, Thomas Mann u. 49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z előadás- és vitasorozaton a részvétel térítésmentes!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ONFERENCIA PROGRAM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.00 </w:t>
        <w:tab/>
        <w:tab/>
      </w:r>
      <w:r>
        <w:rPr>
          <w:sz w:val="24"/>
          <w:szCs w:val="24"/>
          <w:u w:val="single"/>
        </w:rPr>
        <w:t>Megnyitó</w:t>
      </w:r>
    </w:p>
    <w:p>
      <w:pPr>
        <w:pStyle w:val="Normal"/>
        <w:ind w:left="70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OROSZ JÓZSEF</w:t>
      </w:r>
      <w:r>
        <w:rPr>
          <w:sz w:val="22"/>
          <w:szCs w:val="22"/>
        </w:rPr>
        <w:t xml:space="preserve">, a GTTSZ Észak-alföldi Regionális </w:t>
      </w:r>
    </w:p>
    <w:p>
      <w:pPr>
        <w:pStyle w:val="Normal"/>
        <w:ind w:left="702" w:firstLine="708"/>
        <w:jc w:val="both"/>
        <w:rPr/>
      </w:pPr>
      <w:r>
        <w:rPr>
          <w:sz w:val="22"/>
          <w:szCs w:val="22"/>
        </w:rPr>
        <w:t>Tagozatának társelnöke, a konferencia levezető elnöke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taindító előadások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Hogyan járulhat(na) hozzá a hazai oktatás és kutatás az ország fellendüléséhez”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Előadó: </w:t>
      </w:r>
      <w:r>
        <w:rPr>
          <w:b/>
          <w:sz w:val="22"/>
          <w:szCs w:val="22"/>
        </w:rPr>
        <w:t>DR. POLÓNYI ISTVÁN</w:t>
      </w:r>
      <w:r>
        <w:rPr>
          <w:sz w:val="22"/>
          <w:szCs w:val="22"/>
        </w:rPr>
        <w:t xml:space="preserve"> egyetemi tanár,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E Közgazdasági K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 megye gazdasági és foglalkoztatási mutatói a válság tükrében”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Előadó: </w:t>
      </w:r>
      <w:r>
        <w:rPr>
          <w:b/>
          <w:sz w:val="22"/>
          <w:szCs w:val="22"/>
        </w:rPr>
        <w:t>NOVÁK GÉZA</w:t>
      </w:r>
      <w:r>
        <w:rPr>
          <w:sz w:val="22"/>
          <w:szCs w:val="22"/>
        </w:rPr>
        <w:t xml:space="preserve"> igazgatóhelyettes,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özponti Statisztikai Hiva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i/>
          <w:sz w:val="24"/>
          <w:szCs w:val="24"/>
          <w:u w:val="single"/>
        </w:rPr>
        <w:t>Az előadóktól kérdezzü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136" w:hanging="718"/>
        <w:rPr/>
      </w:pPr>
      <w:r>
        <w:rPr>
          <w:sz w:val="22"/>
          <w:szCs w:val="22"/>
        </w:rPr>
        <w:t>Melyek a pénzügyi és gazdasági válság tanulságai Európa és Magyarország szempontjábó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136" w:hanging="718"/>
        <w:rPr/>
      </w:pPr>
      <w:r>
        <w:rPr>
          <w:sz w:val="22"/>
          <w:szCs w:val="22"/>
        </w:rPr>
        <w:t>A válságra az EU tagországai reakcióiban milyen eszközökkel élte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136" w:hanging="718"/>
        <w:rPr>
          <w:sz w:val="22"/>
          <w:szCs w:val="22"/>
        </w:rPr>
      </w:pPr>
      <w:r>
        <w:rPr>
          <w:sz w:val="22"/>
          <w:szCs w:val="22"/>
        </w:rPr>
        <w:t>Miért érintette Magyarországot a válság különösen kemény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136" w:hanging="718"/>
        <w:rPr>
          <w:sz w:val="22"/>
          <w:szCs w:val="22"/>
        </w:rPr>
      </w:pPr>
      <w:r>
        <w:rPr>
          <w:sz w:val="22"/>
          <w:szCs w:val="22"/>
        </w:rPr>
        <w:t>Melyek voltak a magyar kormányzat határozott lépései a válság kezelésé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18" w:hanging="11"/>
        <w:rPr/>
      </w:pPr>
      <w:r>
        <w:rPr>
          <w:sz w:val="22"/>
          <w:szCs w:val="22"/>
        </w:rPr>
        <w:t>Milyen hatásai voltak a válságnak az EU – közöttük a régi</w:t>
      </w:r>
    </w:p>
    <w:p>
      <w:pPr>
        <w:pStyle w:val="Normal"/>
        <w:tabs>
          <w:tab w:val="clear" w:pos="708"/>
          <w:tab w:val="left" w:pos="993" w:leader="none"/>
        </w:tabs>
        <w:ind w:left="1407" w:hanging="0"/>
        <w:rPr/>
      </w:pPr>
      <w:r>
        <w:rPr>
          <w:sz w:val="22"/>
          <w:szCs w:val="22"/>
        </w:rPr>
        <w:tab/>
        <w:tab/>
        <w:t>tagállamok –gazdaságára és a kelet-európai térségr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136" w:hanging="718"/>
        <w:rPr>
          <w:sz w:val="22"/>
          <w:szCs w:val="22"/>
        </w:rPr>
      </w:pPr>
      <w:r>
        <w:rPr>
          <w:sz w:val="22"/>
          <w:szCs w:val="22"/>
        </w:rPr>
        <w:t>Melyek azok a tényezők, melyek alapján Magyarország a válságból erősebben jöhet ki a többi régiós országnál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zzászólások, kérdés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A konferencia értékelése, zárszó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>OROSZ JÓZSEF</w:t>
      </w:r>
      <w:r>
        <w:rPr>
          <w:sz w:val="22"/>
          <w:szCs w:val="22"/>
        </w:rPr>
        <w:t>, a konferencia elnö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</w:r>
      <w:r>
        <w:rPr>
          <w:sz w:val="24"/>
          <w:szCs w:val="24"/>
          <w:u w:val="single"/>
        </w:rPr>
        <w:t>Büf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NFERENCIA MEGHÍVOTTJAI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a GTTSZ Észak-alföldi Régiójának tagja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a MTESZ Hajdú-Bihar megyei Szervezetének tagja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a helyi illetékes civil szakmai szervezetek képviselő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az Észak-alföldi Régió energia-termelő és –szolgáltató cégek képviselő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az Észak-alföldi Régió önkormányzatainak illetékes képviselői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egyetemek és főiskolák hallgatói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helyi írott és elektronikus sajtó képviselő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sz@mte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1:00Z</dcterms:created>
  <dc:creator>.</dc:creator>
  <dc:description/>
  <cp:keywords/>
  <dc:language>en-US</dc:language>
  <cp:lastModifiedBy>GTTSZ</cp:lastModifiedBy>
  <cp:lastPrinted>2010-03-11T15:26:00Z</cp:lastPrinted>
  <dcterms:modified xsi:type="dcterms:W3CDTF">2010-03-12T12:13:00Z</dcterms:modified>
  <cp:revision>4</cp:revision>
  <dc:subject/>
  <dc:title>A KONFERENCIA KÖZREMŰKÖDŐI ÉS</dc:title>
</cp:coreProperties>
</file>