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575310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44. Celjei Nemzetközi Vásáron már számos kiállító jelezte részvételét. A Vásárok vására idén is széles körű kínálattal várja az érdeklődőke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dén is sor kerül Szlovénia és a régió legnagyobb kiállítására a 44. Celjei Nemzetközi Vásárra. Az eseményen évről-évre több mint 1000 főkiállító regisztrál a világ több mint 30 országából, és ez a szám a társkiállítókkal együtt megközelíti a kétezret is. Három hónappal a kezdés előtt már megállapítható, hogy az idén szeptember 7-14. között megrendezésre kerülő eseményen is nagyon nagy a kiállítói érdeklődé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 kiállítói helyek gyakorlatilag megteltek, főleg a fémipari, a hegesztési és a villamosipari ágazatban mutatkozik nagy érdeklődés. Számos kiállító jelezte részvételét a fűtés- és hűtéstechnika valamint a napenergia hasznosításának területéről, de a vásár teljeskörű termékpalettát biztosít gyakorlatilag az építőipar minden területén. A jelentős nemzetközi esemény azonban nemcsak az építőipar képviselőinek nyújt üzleti lehetőségeket, hanem a régió minden kis- és középvállalkozásának 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 44. Celjei Nemzetközi Vásár kiváló alkalom az új üzleti kapcsolatok kiépítésé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z idei vásár nemcsak a vezető szlovén vállalkozásokkal hanem más új piacokkal is segíti a kapcsolatfelvételt. A Celjei Vásár aktívan tevékenykedik a vásár nemzetközivé tételében, így 2010-ben például először érkeztek egyiptomi, indonéz és katari cégek. Idén a régiós kis- és középvállalkozások mellett a Dél-Balkán egyes magas szintű állami gazdasági szervezetei és cégei képviseltetik maguk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0-ben a Celjei Nemzetközi Vásárra majdnem 150.000 látogató érkezett. A nemzetközi látogatók az összes vendég több mint tíz százalékát tették ki. A legtöbben Horvátországból érkeztek (62,5%), de jelentős volt Szerbiából érkező látogatók száma is. Számos látogatót regisztráltak Olaszországból, Romániából, Bosznia-Hercegovinából, Katarból, Indiából, Oroszországból és a szomszédos államokból i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etaNormalEE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iCs/>
      <w:sz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Normal1"/>
    <w:basedOn w:val="Normal"/>
    <w:qFormat/>
    <w:pPr>
      <w:ind w:left="0" w:right="144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Bullet2">
    <w:name w:val="List Bullet 2"/>
    <w:basedOn w:val="Normal"/>
    <w:qFormat/>
    <w:pPr>
      <w:ind w:left="709" w:right="0" w:hanging="283"/>
      <w:jc w:val="both"/>
    </w:pPr>
    <w:rPr>
      <w:rFonts w:ascii="Arial Narrow" w:hAnsi="Arial Narrow" w:cs="Arial Narrow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right="0" w:hanging="283"/>
    </w:pPr>
    <w:rPr>
      <w:rFonts w:ascii="MetaNormalEE;Courier New" w:hAnsi="MetaNormalEE;Courier New" w:cs="MetaNormalEE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3:00Z</dcterms:created>
  <dc:creator>Nataša Vodušek</dc:creator>
  <dc:description/>
  <dc:language>en-US</dc:language>
  <cp:lastModifiedBy>Bugár Dániel</cp:lastModifiedBy>
  <cp:lastPrinted>2009-12-21T15:54:00Z</cp:lastPrinted>
  <dcterms:modified xsi:type="dcterms:W3CDTF">2011-07-01T09:13:00Z</dcterms:modified>
  <cp:revision>2</cp:revision>
  <dc:subject/>
  <dc:title/>
</cp:coreProperties>
</file>