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1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390"/>
        <w:gridCol w:w="340"/>
        <w:gridCol w:w="456"/>
        <w:gridCol w:w="45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N Mti.sz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ÁLYÁZATI ELŐMINŐSÍTŐ LAP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TELEPHELYFEJLESZTÉS 20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OP,DDOP,ÉAOP,ÉMOP,KDOP,KMOP,NYDOP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neve és székhelyének címe: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zvegtrzs2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zvegtrz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űködés kezdete (év, hó, nap):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_______________________________ weblap:_____________________________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Tel.sz.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________________________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 neve, beosztása: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szám: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 pályázati témához kapcsolódó vagy fő tevékenységi kör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vékenység: _______________________________________ TEÁOR: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ég statisztikai száma: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A legutolsó lezárt üzleti évben árbevételének hány %-át tette ki mezőgazdasági tevékenységből származó árbevétel (TEÁOR szám: 01.11-03.22) ?      </w:t>
        <w:tab/>
        <w:tab/>
        <w:tab/>
        <w:tab/>
        <w:t>..…….%</w:t>
      </w:r>
    </w:p>
    <w:p>
      <w:pPr>
        <w:pStyle w:val="Normal"/>
        <w:rPr/>
      </w:pPr>
      <w:r>
        <w:rPr>
          <w:b/>
        </w:rPr>
        <w:t>Gazdálkodási mutatók (kérjük kitölteni</w:t>
      </w:r>
      <w:r>
        <w:rPr/>
        <w:t>):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100"/>
        <w:gridCol w:w="2056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(ezer F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(ezer Ft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glalkoztatottak létszá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zemi tevékenység eredmény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csökkenési leírá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ózás előtti eredmény vagy jövedelem, illetve vesztesé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telezettsége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legfőösszeg (összes eszköz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ját tők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ktetett eszközö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ves nettó árbevé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óbbi 3 évben (2008-2009-2010) igénybe vett De Minimis típusú támogatások összege: ___________ ezer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i viszony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Önálló vállalkozá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ályázó cég vagy tulajdonosa más vállalkozásban tulajdonrésszel bír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ó cégben más vállalkozás tulajdonrésszel bí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ázó cégben önkormányzat tulajdonrésszel bí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utóbbi három esetben adja meg a kapcsolt vállalkozás vagy önkormányzat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tulajdoni részarányát _______ %           - tulajdoni részarányát _______ %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árbevételét: ___________ ezer Ft          - árbevételét: ___________ ezer F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érlegfőösszeg:________ezerFt</w:t>
        <w:tab/>
        <w:t xml:space="preserve">    -  mérlegfőösszeg:________ezer Ft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>statisztikai létszám: _____ fő                 - statisztikai létszám: _____ fő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Kpalrs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ROJEKT INFORMÁCI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projekt megvalósításának helyszíne (település): _____________________________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valósítási helyszín területi besorolása. </w:t>
      </w:r>
      <w:r>
        <w:rPr>
          <w:rFonts w:cs="Times New Roman" w:ascii="Times New Roman" w:hAnsi="Times New Roman"/>
          <w:b/>
        </w:rPr>
        <w:t>Fontos adat !!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Ipari park </w:t>
        <w:tab/>
        <w:t>2.) Ipari terület     3.) Barnamezős terület    4.) Kereskedelmi vagy szolgáltató terüle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projekt rövid leírás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tervezett összköltsége HUF):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j épület :</w:t>
        <w:tab/>
        <w:tab/>
        <w:tab/>
        <w:t>…………………………Ft</w:t>
      </w:r>
    </w:p>
    <w:p>
      <w:pPr>
        <w:pStyle w:val="Normal"/>
        <w:ind w:left="7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.) Épület mérete                      …………………………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alakítás, bővítés, felújítás:</w:t>
        <w:tab/>
        <w:tab/>
        <w:t>.……………………….. Ft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) Épület mérete                      …………………………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pinfrastruktúra : </w:t>
        <w:tab/>
        <w:tab/>
        <w:t>……………………….. Ft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e a fejlesztésre hatóság kötelezte-e      IGEN            NEM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4.) Eszközök </w:t>
      </w:r>
      <w:r>
        <w:rPr>
          <w:rFonts w:cs="Times New Roman" w:ascii="Times New Roman" w:hAnsi="Times New Roman"/>
        </w:rPr>
        <w:t>beszerzése (Max. a projektköltség 30%-a)  ………………….. Ft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Bruttó bérköltség és járulékok (csak mikrovállalkozások részére, max. 24 hónap)     …… Ft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) Bérleti díj, lízing díj (csak mikrovállalkozások részére, max. 24 hónap)      ………………Ft</w:t>
      </w:r>
    </w:p>
    <w:p>
      <w:pPr>
        <w:pStyle w:val="Normal"/>
        <w:ind w:left="709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állalások (projekt eredménye)</w:t>
      </w:r>
    </w:p>
    <w:p>
      <w:pPr>
        <w:pStyle w:val="Normal"/>
        <w:ind w:right="-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</w:rPr>
        <w:t>Megtartott munkahelyek száma</w:t>
      </w:r>
      <w:r>
        <w:rPr>
          <w:rFonts w:cs="Times New Roman" w:ascii="Times New Roman" w:hAnsi="Times New Roman"/>
        </w:rPr>
        <w:t>:  ……………….. Fő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emtett munkahelyek száma (A projekt megvalósítását követően létrejön; min. 1 fő vállalása kötelező):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évben: ………………….Fő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évben:………………….Fő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évben: ………………..F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i-e megújuló energiát hasznosító technológia alkalmazását a projektköltség min. 8 %-át elérő mértékben?</w:t>
        <w:tab/>
        <w:tab/>
      </w:r>
      <w:r>
        <w:rPr>
          <w:rFonts w:cs="Times New Roman" w:ascii="Times New Roman" w:hAnsi="Times New Roman"/>
        </w:rPr>
        <w:t>Igen</w:t>
        <w:tab/>
        <w:tab/>
        <w:t>Ne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</w:rPr>
        <w:t xml:space="preserve">Kérjük, hogy a kitöltött lapot a </w:t>
      </w:r>
      <w:hyperlink r:id="rId3">
        <w:r>
          <w:rPr>
            <w:rStyle w:val="InternetLink"/>
            <w:b/>
            <w:color w:val="0000FF"/>
            <w:u w:val="single"/>
          </w:rPr>
          <w:t>div2@bcenter.hu</w:t>
        </w:r>
      </w:hyperlink>
      <w:r>
        <w:rPr>
          <w:rFonts w:cs="Times New Roman" w:ascii="Times New Roman" w:hAnsi="Times New Roman"/>
          <w:b/>
        </w:rPr>
        <w:t xml:space="preserve"> e-mail címre vagy a 06-1-402-4754-es fax számra küldjék vissza!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S 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50748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>
      <w:sz w:val="22"/>
      <w:szCs w:val="22"/>
    </w:rPr>
  </w:style>
  <w:style w:type="character" w:styleId="Char2">
    <w:name w:val=" Char2"/>
    <w:basedOn w:val="Bekezdsalapbettpusa"/>
    <w:qFormat/>
    <w:rPr>
      <w:rFonts w:ascii="Arial" w:hAnsi="Arial" w:cs="Arial"/>
      <w:sz w:val="24"/>
      <w:szCs w:val="24"/>
    </w:rPr>
  </w:style>
  <w:style w:type="character" w:styleId="Char">
    <w:name w:val="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rFonts w:ascii="Tahoma" w:hAnsi="Tahoma" w:cs="Tahoma"/>
      <w:b/>
      <w:bCs/>
      <w:u w:val="single"/>
    </w:rPr>
  </w:style>
  <w:style w:type="paragraph" w:styleId="Szvegtrzs2">
    <w:name w:val="Szövegtörzs 2"/>
    <w:basedOn w:val="Normal"/>
    <w:qFormat/>
    <w:pPr>
      <w:spacing w:lineRule="auto" w:line="360"/>
      <w:ind w:left="357" w:hanging="0"/>
    </w:pPr>
    <w:rPr>
      <w:rFonts w:ascii="Times New Roman" w:hAnsi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" TargetMode="External"/><Relationship Id="rId3" Type="http://schemas.openxmlformats.org/officeDocument/2006/relationships/hyperlink" Target="mailto:div2@bcenter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5:00Z</dcterms:created>
  <dc:creator>Gärtner Péter</dc:creator>
  <dc:description/>
  <cp:keywords/>
  <dc:language>en-US</dc:language>
  <cp:lastModifiedBy>kovacs</cp:lastModifiedBy>
  <cp:lastPrinted>2011-05-06T12:14:00Z</cp:lastPrinted>
  <dcterms:modified xsi:type="dcterms:W3CDTF">2011-05-06T10:15:00Z</dcterms:modified>
  <cp:revision>2</cp:revision>
  <dc:subject/>
  <dc:title>PÁLYÁZATI ADATBEKÉRŐ</dc:title>
</cp:coreProperties>
</file>