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  <w:gridCol w:w="1440"/>
      </w:tblGrid>
      <w:tr>
        <w:trPr>
          <w:trHeight w:val="161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137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unkahelyteremtés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 program megvalósulását az Országos Foglalkoztatási Közalapítvány a Munkaerőpiaci Alapból támogatja”</w:t>
            </w:r>
          </w:p>
          <w:p>
            <w:pPr>
              <w:pStyle w:val="Normal"/>
              <w:ind w:left="158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Cs/>
              </w:rPr>
              <w:t>A programon a részvétel</w:t>
            </w:r>
            <w:r>
              <w:rPr>
                <w:rFonts w:cs="Arial" w:ascii="Arial" w:hAnsi="Arial"/>
                <w:b/>
                <w:bCs/>
              </w:rPr>
              <w:t xml:space="preserve"> INGYENES</w:t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ing6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>
                <w:sz w:val="19"/>
                <w:szCs w:val="19"/>
              </w:rPr>
              <w:t xml:space="preserve">A Nemzeti Akcióprogram keretében – EU társfinanszírozással - megvalósuló </w:t>
            </w:r>
            <w:r>
              <w:rPr>
                <w:b/>
                <w:sz w:val="19"/>
                <w:szCs w:val="19"/>
              </w:rPr>
              <w:t>„A vállalkozások versenyképességének javítása, a munkahelyteremtő beruházások támogatása”</w:t>
            </w:r>
            <w:r>
              <w:rPr>
                <w:sz w:val="19"/>
                <w:szCs w:val="19"/>
              </w:rPr>
              <w:t xml:space="preserve"> program, amelynek </w:t>
            </w:r>
            <w:r>
              <w:rPr>
                <w:b/>
                <w:sz w:val="19"/>
                <w:szCs w:val="19"/>
              </w:rPr>
              <w:t>célja</w:t>
            </w:r>
            <w:r>
              <w:rPr>
                <w:sz w:val="19"/>
                <w:szCs w:val="19"/>
              </w:rPr>
              <w:t xml:space="preserve"> a hazai foglalkoztatás bővítése, a hátrányos helyzetű, magas munkanélküliséggel küzdő térségek felzárkóztatásának elősegítése, a regisztrált álláskeresők munkaerőpiaci reintegrációjának ösztönzés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Munkaerőpiaci Alap (MPA) – mint hazai forrás - felhasználásával 2009-ben várható munkahelyteremtő pályázati, illetve egyedi kérelmek alapján történő lehetősége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munkahelyteremtő beruházások támogatása pályázat bemutatás, az ún. holt tőkébe befektetett beruházások ösztönz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sősorban a hátrányos helyzetű térségekben működő KKV-k számára, 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ztrált álláskeresők számára minél nagyobb számú foglalkoztatás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19"/>
                <w:szCs w:val="19"/>
              </w:rPr>
              <w:t>Vissza nem térítendő támogatás az építéshez, valamint új gépek, berendezések, technológiák beszerzéséhez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A magas hozzáadott értékű tevékenységek munkahelyteremtő beruházásainak támogatása pályázat bemutatása, </w:t>
            </w:r>
            <w:r>
              <w:rPr>
                <w:sz w:val="19"/>
                <w:szCs w:val="19"/>
              </w:rPr>
              <w:t>az ún. „élő tőke” fejlesztésének ösztönzés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énzügyi tanácsadá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ámítástechnikai fejlesztések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/>
            </w:pPr>
            <w:r>
              <w:rPr>
                <w:sz w:val="19"/>
                <w:szCs w:val="19"/>
              </w:rPr>
              <w:t>K+F tevékenység fejlesztés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os ügyfélszolgálat fejlesztés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sza nem térítendő támogatás a felvételre kerülő létszám személyi jellegű kiadásaihoz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>
                <w:b/>
                <w:sz w:val="19"/>
                <w:szCs w:val="19"/>
              </w:rPr>
              <w:t>Egyedi kormánydöntés keretében nyújtható munkahelyteremtő beruházási támogatás, a kérelem benyújtásának módja, feltétele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zai és külföldi nagyvállalatok számár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lex kormányzati támogatási csoma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pályázatok, kérelmek összeállításának gyakorlati kérdései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i és tartalmi követelmények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gazolások, csatolandó mellékletek, nyilatkozatok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enyújtás módj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z értékelések formája, szempontja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támogatások kifizeté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z ellenőrzések módjai, szempontjai, szankció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pcsolódó joganyagok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ülönböző állami támogatások összekapcsolásának szabály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z MPA forrásból 2009-ben várható távmunkahely teremtő program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tételrendszere, benyújtása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vetés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spacing w:lineRule="auto" w:line="360"/>
              <w:ind w:left="720" w:hanging="360"/>
              <w:jc w:val="center"/>
              <w:rPr/>
            </w:pPr>
            <w:r>
              <w:rPr>
                <w:sz w:val="19"/>
                <w:szCs w:val="19"/>
              </w:rPr>
              <w:t>kapható kedvezmények és elszámolásu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083" w:leader="none"/>
                <w:tab w:val="left" w:pos="2263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8080"/>
              </w:rPr>
              <w:t>Perfekt Zrt. a Sanoma company - Szakmai Továbbképző és Fejlesztési Közpon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6"/>
                <w:szCs w:val="6"/>
              </w:rPr>
            </w:pPr>
            <w:r>
              <w:rPr>
                <w:rFonts w:eastAsia="Arial Unicode MS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143 Budapest, Szobránc utca 6-8. Tel: 577-1925, 577-1926, 577-1927, Fax: 577-1928, e-mail: </w:t>
            </w:r>
            <w:hyperlink r:id="rId4">
              <w:r>
                <w:rPr>
                  <w:rStyle w:val="InternetLink"/>
                  <w:rFonts w:eastAsia="Arial Unicode MS"/>
                  <w:sz w:val="20"/>
                  <w:szCs w:val="20"/>
                </w:rPr>
                <w:t>tovabbkepzes@perfekt.hu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  <w:t>Részletes tájékoztató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0000FF"/>
                <w:sz w:val="28"/>
                <w:szCs w:val="28"/>
              </w:rPr>
              <w:t>www</w:t>
            </w:r>
            <w:r>
              <w:rPr>
                <w:rStyle w:val="InternetLink"/>
                <w:b/>
                <w:bCs/>
                <w:sz w:val="28"/>
                <w:szCs w:val="28"/>
                <w:u w:val="none"/>
              </w:rPr>
              <w:t>.perfekt.hu</w:t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60"/>
      </w:tblGrid>
      <w:tr>
        <w:trPr>
          <w:trHeight w:val="103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ÉSI LAP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rem, töltse ki az alábbi jelentkezési lapot, és küldje vissza számunkra, hogy jelentkezését regisztrálhassuk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</w:tabs>
              <w:spacing w:lineRule="auto" w:line="360"/>
              <w:jc w:val="both"/>
              <w:rPr/>
            </w:pPr>
            <w:r>
              <w:rPr/>
              <w:t>Vezetéknév:…………………………………........</w:t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  <w:t>Keresztnév: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  <w:t>Beosztás:………………………………………....</w:t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  <w:t>Cég/szervezet: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  <w:t>Cím: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ányítószám: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  <w:t>Város:………………………………………….....</w:t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  <w:t>Telefon:…………………………………………...</w:t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jc w:val="both"/>
              <w:rPr/>
            </w:pPr>
            <w:r>
              <w:rPr/>
              <w:t>Fax:…………………………………………….....</w:t>
            </w:r>
          </w:p>
          <w:p>
            <w:pPr>
              <w:pStyle w:val="TextBody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right" w:pos="6120" w:leader="dot"/>
                <w:tab w:val="right" w:pos="8505" w:leader="dot"/>
                <w:tab w:val="right" w:pos="8820" w:leader="dot"/>
              </w:tabs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…………………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Jelentkezés módjai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tovabbkepzes@perfekt.h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577-192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577-1925, 577-1926, 577-19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:</w:t>
              <w:tab/>
              <w:t>Perfekt Zrt. – SZTF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143 Budapest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zobránc u. 6-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beosztás az egyes helyszíneken: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30 – 09.30 regisztráció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30 – 15.30 szakmai program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tbl>
            <w:tblPr>
              <w:tblW w:w="439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7"/>
              <w:gridCol w:w="1469"/>
              <w:gridCol w:w="1084"/>
            </w:tblGrid>
            <w:tr>
              <w:trPr>
                <w:trHeight w:val="827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elyszínek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dőpontok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z alábbi helyszínen kívánok részt venni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zékesfehérvár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Novotel Székesfehérvár, Ady E u. 19-21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9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ebruár 26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brecen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Best Western Hotel Kálvin, Kálvin tér 4.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9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árcius 5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iskolc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Nemzetközi Kereskedelmi Központ, Mindszent tér 1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9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árcius 12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aposvár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Kapos Hotel &amp; Étterem, Ady E. u. 2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9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árcius 19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zeged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Tisza Hotel, Széchenyi tér 3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9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árcius 26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yőr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Hotel Rába, Árpád út 34.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9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április 2.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észtvevőknek írásos anyagot és büféebédet biztosítunk!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programon a részvétel INGYENES!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résztvevők megismerik a munkahelyteremtő pályázati lehetőségeket, azok feltételeit, a kapcsolódó kedvezményeket. Részletesen bemutatjuk a munkahelyteremtő beruházások támogatására kiírt pályázati területeket, a pályázatok, kérelmek összeállításának lényeges szempontja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gyon hasznos lenne, ha a cégek átgondolnák a beruházási, fejlesztési elképzeléseiket, és sajátos helyzetüket értékelve </w:t>
            </w:r>
            <w:r>
              <w:rPr>
                <w:b/>
                <w:sz w:val="26"/>
                <w:szCs w:val="26"/>
              </w:rPr>
              <w:t>előre kérdéseket fogalmaznának meg, és részünkre megküldenének</w:t>
            </w:r>
            <w:r>
              <w:rPr>
                <w:sz w:val="26"/>
                <w:szCs w:val="26"/>
              </w:rPr>
              <w:t>. Ezeket továbbítjuk a szakértőnek, így a választ, megoldásokat már az előadások során megkapják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éleskörű konzultációs lehetőséget is biztosítunk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90" w:leader="none"/>
      </w:tabs>
      <w:jc w:val="center"/>
      <w:outlineLvl w:val="7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Szvegtrzs3">
    <w:name w:val="Szövegtörzs 3"/>
    <w:basedOn w:val="Normal"/>
    <w:qFormat/>
    <w:pPr/>
    <w:rPr>
      <w:b/>
      <w:bCs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vabbkepzes@perfekt.hu" TargetMode="External"/><Relationship Id="rId5" Type="http://schemas.openxmlformats.org/officeDocument/2006/relationships/hyperlink" Target="mailto:tovabbkepzes@perfek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7:00Z</dcterms:created>
  <dc:creator>jakab</dc:creator>
  <dc:description/>
  <cp:keywords/>
  <dc:language>en-US</dc:language>
  <cp:lastModifiedBy>Kovács</cp:lastModifiedBy>
  <cp:lastPrinted>2009-01-07T10:39:00Z</cp:lastPrinted>
  <dcterms:modified xsi:type="dcterms:W3CDTF">2009-02-16T11:57:00Z</dcterms:modified>
  <cp:revision>2</cp:revision>
  <dc:subject/>
  <dc:title> </dc:title>
</cp:coreProperties>
</file>