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rPr>
          <w:spacing w:val="20"/>
        </w:rPr>
      </w:pPr>
      <w:r>
        <w:rPr>
          <w:spacing w:val="20"/>
        </w:rPr>
        <w:object w:dxaOrig="4331" w:dyaOrig="4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-1.9pt;width:74.85pt;height:7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955356" r:id="rId2"/>
        </w:objec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color w:val="008000"/>
          <w:sz w:val="52"/>
          <w:szCs w:val="52"/>
        </w:rPr>
      </w:pPr>
      <w:r>
        <w:rPr>
          <w:caps/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shadow/>
          <w:color w:val="008000"/>
          <w:sz w:val="52"/>
          <w:szCs w:val="52"/>
        </w:rPr>
        <w:t xml:space="preserve">XVIII. NEMZETI KONFERENCIA </w:t>
      </w:r>
    </w:p>
    <w:p>
      <w:pPr>
        <w:pStyle w:val="Normal"/>
        <w:jc w:val="center"/>
        <w:rPr>
          <w:shadow/>
          <w:color w:val="FF0000"/>
          <w:sz w:val="36"/>
          <w:szCs w:val="36"/>
        </w:rPr>
      </w:pPr>
      <w:r>
        <w:rPr>
          <w:shadow/>
          <w:color w:val="008000"/>
          <w:sz w:val="36"/>
          <w:szCs w:val="36"/>
        </w:rPr>
        <w:t>„</w:t>
      </w:r>
      <w:r>
        <w:rPr>
          <w:shadow/>
          <w:color w:val="008000"/>
          <w:sz w:val="36"/>
          <w:szCs w:val="36"/>
        </w:rPr>
        <w:t>Az egymástól tanulás konferenciája”</w:t>
      </w:r>
    </w:p>
    <w:p>
      <w:pPr>
        <w:pStyle w:val="Normal"/>
        <w:jc w:val="center"/>
        <w:rPr>
          <w:shadow/>
          <w:color w:val="008000"/>
          <w:sz w:val="32"/>
          <w:szCs w:val="32"/>
        </w:rPr>
      </w:pPr>
      <w:r>
        <w:rPr>
          <w:shadow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shadow/>
          <w:color w:val="008000"/>
          <w:sz w:val="36"/>
          <w:szCs w:val="36"/>
        </w:rPr>
        <w:t>2011. szeptember 15-16.</w:t>
      </w:r>
    </w:p>
    <w:p>
      <w:pPr>
        <w:pStyle w:val="Normal"/>
        <w:jc w:val="center"/>
        <w:rPr/>
      </w:pPr>
      <w:r>
        <w:rPr>
          <w:shadow/>
          <w:color w:val="008000"/>
          <w:sz w:val="32"/>
          <w:szCs w:val="32"/>
        </w:rPr>
        <w:t xml:space="preserve">Hotel Frida Family </w:t>
      </w:r>
      <w:r>
        <w:rPr>
          <w:rFonts w:eastAsia="Wingdings" w:cs="Wingdings" w:ascii="Wingdings" w:hAnsi="Wingdings"/>
          <w:bCs/>
          <w:shadow/>
          <w:color w:val="008000"/>
          <w:sz w:val="32"/>
          <w:szCs w:val="32"/>
        </w:rPr>
        <w:t></w:t>
      </w:r>
      <w:r>
        <w:rPr>
          <w:bCs/>
          <w:shadow/>
          <w:color w:val="008000"/>
          <w:sz w:val="32"/>
          <w:szCs w:val="32"/>
        </w:rPr>
        <w:t xml:space="preserve"> 8171 Balatonvilágos, Zrínyi u. 135  </w:t>
      </w:r>
    </w:p>
    <w:p>
      <w:pPr>
        <w:pStyle w:val="Normal"/>
        <w:jc w:val="center"/>
        <w:rPr>
          <w:bCs/>
          <w:shadow/>
          <w:color w:val="008000"/>
          <w:sz w:val="36"/>
          <w:szCs w:val="36"/>
        </w:rPr>
      </w:pPr>
      <w:r>
        <w:rPr>
          <w:bCs/>
          <w:shadow/>
          <w:color w:val="008000"/>
          <w:sz w:val="36"/>
          <w:szCs w:val="36"/>
        </w:rPr>
      </w:r>
    </w:p>
    <w:p>
      <w:pPr>
        <w:pStyle w:val="Normal"/>
        <w:spacing w:before="0" w:after="120"/>
        <w:jc w:val="center"/>
        <w:rPr>
          <w:caps/>
          <w:shadow/>
          <w:color w:val="008000"/>
          <w:sz w:val="36"/>
          <w:szCs w:val="36"/>
        </w:rPr>
      </w:pPr>
      <w:r>
        <w:rPr>
          <w:caps/>
          <w:shadow/>
          <w:color w:val="008000"/>
          <w:sz w:val="36"/>
          <w:szCs w:val="36"/>
        </w:rPr>
        <w:t>VERSENYSTRATÉGIÁK – TERVEZZÜK ÚJRA A JÖVŐT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3F3F3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S - 2011. szeptember 15. délelőtt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3F3F3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enystratégiák – tervezzük újra a jövő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09:00</w:t>
        <w:tab/>
        <w:tab/>
        <w:t>Regisztráci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10:00</w:t>
        <w:tab/>
        <w:tab/>
        <w:t xml:space="preserve">Megnyitó: </w:t>
      </w:r>
      <w:r>
        <w:rPr>
          <w:b w:val="false"/>
          <w:sz w:val="22"/>
          <w:szCs w:val="22"/>
        </w:rPr>
        <w:t>Rózsa András - ISO 9000 FÓRUM, elnö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Elnök:</w:t>
        <w:tab/>
        <w:tab/>
      </w:r>
      <w:r>
        <w:rPr>
          <w:sz w:val="22"/>
          <w:szCs w:val="22"/>
        </w:rPr>
        <w:t>Kormány Tamás</w:t>
      </w:r>
      <w:r>
        <w:rPr>
          <w:b w:val="false"/>
          <w:sz w:val="22"/>
          <w:szCs w:val="22"/>
        </w:rPr>
        <w:t xml:space="preserve"> - Controll Holding Zrt., vezérigazgató</w:t>
        <w:tab/>
        <w:tab/>
      </w:r>
    </w:p>
    <w:p>
      <w:pPr>
        <w:pStyle w:val="Normal"/>
        <w:ind w:left="2124" w:hanging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16" w:hanging="70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0:15 (P1)</w:t>
        <w:tab/>
        <w:t>Magyarország versenyképessége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Dr. Vértes András - GKI Gazdaságkutató Zrt., elnö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:45 (P2)</w:t>
        <w:tab/>
        <w:t>Az innováció szerepe a gazdasági fellendülésben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ab/>
        <w:tab/>
        <w:t>Dr. Szabó Gábor prof. - Magyar Innovációs Szövetség elnök, SZTE rektor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:10 (P3)</w:t>
        <w:tab/>
        <w:t>A 2011. évi budapesti Minőségügyi Világkongresszus üzenete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Dr. Molnár Pál prof. - EOQ MNB elnök</w:t>
      </w:r>
    </w:p>
    <w:p>
      <w:pPr>
        <w:pStyle w:val="Normal"/>
        <w:ind w:left="2124" w:hanging="141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 w:val="false"/>
          <w:sz w:val="22"/>
          <w:szCs w:val="22"/>
        </w:rPr>
        <w:t>11:25-11:45</w:t>
      </w:r>
      <w:r>
        <w:rPr>
          <w:b w:val="false"/>
          <w:i/>
          <w:sz w:val="22"/>
          <w:szCs w:val="22"/>
        </w:rPr>
        <w:tab/>
        <w:t>Kávészünet</w:t>
      </w:r>
    </w:p>
    <w:p>
      <w:pPr>
        <w:pStyle w:val="Normal"/>
        <w:ind w:left="2124" w:hanging="1413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1:45 (P4)</w:t>
        <w:tab/>
        <w:t>A minőség helye a megújulásban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Nyitrai Imre - Szociálpolitikáért felelős helyettes államtitkár - NEFMI</w:t>
      </w:r>
    </w:p>
    <w:p>
      <w:pPr>
        <w:pStyle w:val="Normal"/>
        <w:ind w:firstLine="708"/>
        <w:jc w:val="both"/>
        <w:rPr>
          <w:rStyle w:val="Ft"/>
          <w:sz w:val="22"/>
          <w:szCs w:val="22"/>
        </w:rPr>
      </w:pPr>
      <w:r>
        <w:rPr>
          <w:sz w:val="22"/>
          <w:szCs w:val="22"/>
        </w:rPr>
        <w:t>12:10 (P5)</w:t>
        <w:tab/>
        <w:t>Munkahelyi esélyegyenlőség - Vállalati felelősségvállalás</w:t>
      </w:r>
    </w:p>
    <w:p>
      <w:pPr>
        <w:pStyle w:val="Normal"/>
        <w:ind w:left="1416" w:firstLine="708"/>
        <w:jc w:val="both"/>
        <w:rPr/>
      </w:pPr>
      <w:r>
        <w:rPr>
          <w:b w:val="false"/>
          <w:sz w:val="22"/>
          <w:szCs w:val="22"/>
        </w:rPr>
        <w:t>Dr. Gere Ilona - Nemzeti Foglalkoztatási Hivatal, társadalomkutat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:35 (P6)</w:t>
        <w:tab/>
        <w:t xml:space="preserve">A főnix madár rejtélye </w:t>
      </w:r>
    </w:p>
    <w:p>
      <w:pPr>
        <w:pStyle w:val="Normal"/>
        <w:ind w:left="2124" w:firstLine="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irály Zoltán - Jabil Circuit Kft., korábbi vezérigazgató, 2010. év minőségügyi díjazottja </w:t>
      </w:r>
    </w:p>
    <w:p>
      <w:pPr>
        <w:pStyle w:val="Normal"/>
        <w:ind w:left="2835" w:hanging="7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 w:val="false"/>
          <w:sz w:val="22"/>
          <w:szCs w:val="22"/>
        </w:rPr>
        <w:t xml:space="preserve">13:00 </w:t>
        <w:tab/>
        <w:tab/>
        <w:t>Ebéd</w:t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:15 </w:t>
        <w:tab/>
        <w:tab/>
      </w:r>
      <w:r>
        <w:rPr>
          <w:sz w:val="22"/>
          <w:szCs w:val="22"/>
        </w:rPr>
        <w:t>Közös fotókészítés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A Konferencia társzervezője az EOQ MNB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309943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aps/>
                <w:color w:val="008000"/>
                <w:sz w:val="20"/>
                <w:szCs w:val="20"/>
              </w:rPr>
            </w:pPr>
            <w:r>
              <w:rPr>
                <w:cap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color w:val="008000"/>
          <w:sz w:val="16"/>
          <w:szCs w:val="16"/>
        </w:rPr>
      </w:pPr>
      <w:r>
        <w:rPr>
          <w:caps/>
          <w:color w:val="008000"/>
          <w:sz w:val="16"/>
          <w:szCs w:val="16"/>
        </w:rPr>
      </w:r>
    </w:p>
    <w:p>
      <w:pPr>
        <w:pStyle w:val="Normal"/>
        <w:jc w:val="center"/>
        <w:rPr>
          <w:caps/>
          <w:shadow/>
          <w:color w:val="008000"/>
        </w:rPr>
      </w:pPr>
      <w:r>
        <w:rPr>
          <w:caps/>
          <w:shadow/>
          <w:color w:val="008000"/>
        </w:rPr>
        <w:t>A MINŐSÉG SZOLGÁLATÁBAN MINŐSÉGGEL SZOLGÁLTATNI !</w:t>
      </w:r>
    </w:p>
    <w:p>
      <w:pPr>
        <w:pStyle w:val="Normal"/>
        <w:jc w:val="center"/>
        <w:rPr>
          <w:caps/>
          <w:shadow/>
          <w:color w:val="008000"/>
          <w:sz w:val="22"/>
          <w:szCs w:val="22"/>
        </w:rPr>
      </w:pPr>
      <w:r>
        <w:rPr>
          <w:caps/>
          <w:shadow/>
          <w:color w:val="008000"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Tanácsadói bemutatkozások a „Hattyú” teremb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1. szeptember 15. délutá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” Szekció: Tanuljunk egymástól!</w:t>
      </w:r>
    </w:p>
    <w:p>
      <w:pPr>
        <w:pStyle w:val="Normal"/>
        <w:ind w:left="2127" w:hanging="141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2124" w:hanging="1415"/>
        <w:jc w:val="both"/>
        <w:rPr/>
      </w:pPr>
      <w:r>
        <w:rPr>
          <w:b w:val="false"/>
          <w:sz w:val="22"/>
          <w:szCs w:val="22"/>
        </w:rPr>
        <w:t>Elnök:</w:t>
        <w:tab/>
      </w:r>
      <w:r>
        <w:rPr>
          <w:sz w:val="22"/>
          <w:szCs w:val="22"/>
        </w:rPr>
        <w:t>Kormány Tamás</w:t>
      </w:r>
      <w:r>
        <w:rPr>
          <w:b w:val="false"/>
          <w:sz w:val="22"/>
          <w:szCs w:val="22"/>
        </w:rPr>
        <w:t xml:space="preserve"> - Controll Holding Zrt., vezérigazgató</w:t>
      </w:r>
    </w:p>
    <w:p>
      <w:pPr>
        <w:pStyle w:val="Normal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124" w:hanging="141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4:30 (A1)</w:t>
        <w:tab/>
        <w:t>Értékelemzés bevezetése az atomerőműben - egy klasszikus sikertörténet eddigi fejezetei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Puskás László - Paksi Atomerőmű Zrt., MIR és Működésfejlesztési ov.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:55 (A2) </w:t>
        <w:tab/>
        <w:t>Emberközpontú hatékonyságfejlesztés – Lean szemléletben</w:t>
      </w:r>
    </w:p>
    <w:p>
      <w:pPr>
        <w:pStyle w:val="Normal"/>
        <w:ind w:left="2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. Németh Balázs - Kvalikon Kft., ügyvezető igazgató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:20 (A3)</w:t>
        <w:tab/>
        <w:t>„Eredményekben gondolkodás” a fenntartható sikeresség kulcsa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Katonai Zsolt - QMT Kft., ügyvezető igazgató</w:t>
      </w:r>
    </w:p>
    <w:p>
      <w:pPr>
        <w:pStyle w:val="Normal"/>
        <w:ind w:left="708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 w:val="false"/>
          <w:i/>
          <w:sz w:val="22"/>
          <w:szCs w:val="22"/>
        </w:rPr>
        <w:t>15:45</w:t>
        <w:tab/>
        <w:tab/>
        <w:t xml:space="preserve">Kávészünet </w:t>
      </w:r>
    </w:p>
    <w:p>
      <w:pPr>
        <w:pStyle w:val="Normal"/>
        <w:ind w:left="2124" w:hanging="141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sz w:val="22"/>
          <w:szCs w:val="22"/>
        </w:rPr>
        <w:t>16:05 (A4)</w:t>
        <w:tab/>
        <w:t>Változás- &amp; Projektmenedzsment vezetői szempontból, felelősséggel és tapasztalattal …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ab/>
        <w:tab/>
        <w:t>Harsányi József - HAJDU Autotechnika Ipari Zrt., vezérigazgató helyettes</w:t>
      </w:r>
    </w:p>
    <w:p>
      <w:pPr>
        <w:pStyle w:val="Normal"/>
        <w:ind w:left="1414" w:hanging="70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6:30 (A5)</w:t>
        <w:tab/>
        <w:t xml:space="preserve">Kaizen kultúra a mindennapi gyakorlatban </w:t>
      </w:r>
    </w:p>
    <w:p>
      <w:pPr>
        <w:pStyle w:val="Normal"/>
        <w:ind w:left="709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Kiss Katalin - MAM Hungária Kft, ügyvezető</w:t>
      </w:r>
    </w:p>
    <w:p>
      <w:pPr>
        <w:pStyle w:val="Normal"/>
        <w:ind w:left="709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6:55 (A6)</w:t>
        <w:tab/>
        <w:t xml:space="preserve">Üzenetek a világűrből </w:t>
      </w:r>
      <w:r>
        <w:rPr>
          <w:b w:val="false"/>
          <w:sz w:val="22"/>
          <w:szCs w:val="22"/>
        </w:rPr>
        <w:t>(Minőségügyi Világkongresszus Budapesten)</w:t>
      </w:r>
      <w:r>
        <w:rPr>
          <w:sz w:val="22"/>
          <w:szCs w:val="22"/>
        </w:rPr>
        <w:t xml:space="preserve">  </w:t>
      </w:r>
    </w:p>
    <w:p>
      <w:pPr>
        <w:pStyle w:val="Normal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Mikó György - EOQ MNB alelnök, Qualipharma Bt., ügyvezető igazgató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17:30-18:00 </w:t>
        <w:tab/>
        <w:t>Villámkérdések, villámválaszok</w:t>
      </w:r>
    </w:p>
    <w:p>
      <w:pPr>
        <w:pStyle w:val="Normal"/>
        <w:ind w:left="1417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color w:val="0000FF"/>
          <w:sz w:val="22"/>
          <w:szCs w:val="22"/>
        </w:rPr>
        <w:t>18:30</w:t>
        <w:tab/>
        <w:tab/>
        <w:t>Sportvetélkedők; International Cert Hungary Kft. meglepetése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9:45</w:t>
        <w:tab/>
        <w:tab/>
        <w:t>Ünnepi vacsora</w:t>
      </w:r>
    </w:p>
    <w:p>
      <w:pPr>
        <w:pStyle w:val="Normal"/>
        <w:ind w:left="708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1:00</w:t>
        <w:tab/>
        <w:tab/>
        <w:t>Fenyő Miklós műsor</w:t>
      </w:r>
    </w:p>
    <w:p>
      <w:pPr>
        <w:pStyle w:val="Normal"/>
        <w:ind w:left="708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2:00</w:t>
        <w:tab/>
        <w:tab/>
        <w:t>Tombola, totó</w:t>
      </w:r>
    </w:p>
    <w:p>
      <w:pPr>
        <w:pStyle w:val="Normal"/>
        <w:ind w:left="708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sz w:val="22"/>
          <w:szCs w:val="22"/>
        </w:rPr>
        <w:t>2011. szeptember 15. délutá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SZÁ” Szekció: H</w:t>
      </w:r>
      <w:r>
        <w:rPr>
          <w:rStyle w:val="StrongEmphasis"/>
          <w:b w:val="false"/>
          <w:sz w:val="22"/>
          <w:szCs w:val="22"/>
        </w:rPr>
        <w:t xml:space="preserve">atékonyság növelése az egészségügyben 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nök:</w:t>
      </w:r>
      <w:r>
        <w:rPr>
          <w:b w:val="false"/>
          <w:smallCaps/>
          <w:sz w:val="22"/>
          <w:szCs w:val="22"/>
        </w:rPr>
        <w:tab/>
        <w:tab/>
      </w:r>
      <w:r>
        <w:rPr>
          <w:sz w:val="22"/>
          <w:szCs w:val="22"/>
        </w:rPr>
        <w:t>Dr. Tombácz Imre PhD</w:t>
      </w:r>
      <w:r>
        <w:rPr>
          <w:b w:val="false"/>
          <w:sz w:val="22"/>
          <w:szCs w:val="22"/>
        </w:rPr>
        <w:t xml:space="preserve"> - Egri Markhot F. Kórház, minőségügyi osztályvez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14:30 (EÜ1)</w:t>
        <w:tab/>
        <w:t>Együttműködés, mint versenyképességi tényező</w:t>
      </w:r>
    </w:p>
    <w:p>
      <w:pPr>
        <w:pStyle w:val="Normal"/>
        <w:ind w:left="2124" w:hanging="141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Tarr Judit - SGS vezető auditor</w:t>
      </w:r>
    </w:p>
    <w:p>
      <w:pPr>
        <w:pStyle w:val="Normal"/>
        <w:ind w:left="2124" w:hanging="1416"/>
        <w:jc w:val="both"/>
        <w:rPr/>
      </w:pPr>
      <w:r>
        <w:rPr>
          <w:sz w:val="22"/>
          <w:szCs w:val="22"/>
        </w:rPr>
        <w:t>14:50 (EÜ2)</w:t>
        <w:tab/>
        <w:t xml:space="preserve">Hatékonyság növelése a szervezeti integráció révén a SZSZBM Egészségügyi Holding szervezetben   </w:t>
      </w:r>
    </w:p>
    <w:p>
      <w:pPr>
        <w:pStyle w:val="Normal"/>
        <w:ind w:left="2127" w:hanging="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. Vancsó Ágnes - SZSZBM EÜ Holding Zrt., Holding Zrt., minőség- és biztonságirányítási igazgató</w:t>
      </w:r>
    </w:p>
    <w:p>
      <w:pPr>
        <w:pStyle w:val="Normal"/>
        <w:ind w:left="2124" w:hanging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5:10 (EÜ3)</w:t>
        <w:tab/>
        <w:t>Szakmai tevékenységek egységes szabályozásának és végrehajtásának eredményei a szakmai indikátorok tükrében</w:t>
      </w:r>
    </w:p>
    <w:p>
      <w:pPr>
        <w:pStyle w:val="Normal"/>
        <w:ind w:left="2127" w:hanging="1419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Dr. Margitai Barnabás - SZSZBM EÜ Holding Zrt., minőségügyi projekt vez.</w:t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:30</w:t>
        <w:tab/>
        <w:tab/>
        <w:t>Kávészünet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:50 (EÜ4)</w:t>
        <w:tab/>
        <w:t>Lean kezdeményezések a külföldi kórházakban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2133" w:hanging="9"/>
        <w:jc w:val="both"/>
        <w:rPr/>
      </w:pPr>
      <w:r>
        <w:rPr>
          <w:b w:val="false"/>
          <w:sz w:val="22"/>
          <w:szCs w:val="22"/>
        </w:rPr>
        <w:t>Dr. Jenei István - Corvinus Egyetem, egyetemi tanársegéd</w:t>
      </w:r>
    </w:p>
    <w:p>
      <w:pPr>
        <w:pStyle w:val="Normal"/>
        <w:ind w:left="2133" w:hanging="9"/>
        <w:jc w:val="both"/>
        <w:rPr/>
      </w:pPr>
      <w:r>
        <w:rPr>
          <w:b w:val="false"/>
          <w:sz w:val="22"/>
          <w:szCs w:val="22"/>
        </w:rPr>
        <w:t xml:space="preserve">Andriska Pál - Európai Lean Egyesület, elnök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6:15 (EÜ5)</w:t>
        <w:tab/>
        <w:t>Versenystratégiák a szociális ágazatban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2133" w:hanging="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Turcsik László - intézményvezető, SZIOSZ elnök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6:45-18:00</w:t>
        <w:tab/>
        <w:t>Kerekasztal a résztvevőkke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 xml:space="preserve">Moderátor: Tarr Judit </w:t>
      </w:r>
    </w:p>
    <w:p>
      <w:pPr>
        <w:pStyle w:val="Normal"/>
        <w:ind w:left="708" w:hanging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color w:val="0000FF"/>
          <w:sz w:val="22"/>
          <w:szCs w:val="22"/>
        </w:rPr>
        <w:t>18:30</w:t>
        <w:tab/>
        <w:tab/>
        <w:t>Sportvetélkedők; International Cert Hungary Kft. meglepetése</w:t>
      </w:r>
    </w:p>
    <w:p>
      <w:pPr>
        <w:pStyle w:val="Normal"/>
        <w:ind w:firstLine="708"/>
        <w:jc w:val="both"/>
        <w:rPr/>
      </w:pPr>
      <w:r>
        <w:rPr>
          <w:color w:val="0000FF"/>
          <w:sz w:val="22"/>
          <w:szCs w:val="22"/>
        </w:rPr>
        <w:t>19:45</w:t>
        <w:tab/>
        <w:tab/>
        <w:t>Ünnepi vacsora</w:t>
      </w:r>
    </w:p>
    <w:p>
      <w:pPr>
        <w:pStyle w:val="Normal"/>
        <w:ind w:left="708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1:00</w:t>
        <w:tab/>
        <w:tab/>
        <w:t>Fenyő Miklós műsor</w:t>
      </w:r>
    </w:p>
    <w:p>
      <w:pPr>
        <w:pStyle w:val="Normal"/>
        <w:ind w:left="708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2:00</w:t>
        <w:tab/>
        <w:tab/>
        <w:t>Tombola, tot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sz w:val="22"/>
          <w:szCs w:val="22"/>
        </w:rPr>
        <w:t>2011. szeptember 15. délutá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KOÁ” Szekció: Innováció</w:t>
      </w:r>
      <w:r>
        <w:rPr>
          <w:rStyle w:val="StrongEmphasis"/>
          <w:b w:val="false"/>
          <w:sz w:val="22"/>
          <w:szCs w:val="22"/>
        </w:rPr>
        <w:t xml:space="preserve"> a közoktatásban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nök:</w:t>
        <w:tab/>
        <w:tab/>
      </w:r>
      <w:r>
        <w:rPr>
          <w:sz w:val="22"/>
          <w:szCs w:val="22"/>
        </w:rPr>
        <w:t>Tóth Géza</w:t>
      </w:r>
      <w:r>
        <w:rPr>
          <w:b w:val="false"/>
          <w:sz w:val="22"/>
          <w:szCs w:val="22"/>
        </w:rPr>
        <w:t xml:space="preserve"> - Ceglédi Közgazdasági Informatikai Szakközépiskola, igazgató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sz w:val="22"/>
          <w:szCs w:val="22"/>
        </w:rPr>
        <w:t>14:30 (KOÁ1)</w:t>
        <w:tab/>
        <w:t>EGYMI standard szerepe és jelentősége a közoktatásban</w:t>
      </w:r>
    </w:p>
    <w:p>
      <w:pPr>
        <w:pStyle w:val="Normal"/>
        <w:ind w:left="2124" w:hanging="1416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Kapcsáné Németi Júlia - EDUCATIO Kht., szakmai vezető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14:50 (KOÁ2)</w:t>
        <w:tab/>
        <w:t>A kiskőrösi EGYMI reagálásai a társadalmi kihívásokra a CSR Társadalmi elkötelezettség projekt tükrében</w:t>
      </w:r>
    </w:p>
    <w:p>
      <w:pPr>
        <w:pStyle w:val="Normal"/>
        <w:ind w:left="2127" w:hanging="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icsné Szerencsés Terézia - BKMÖ Integrált Közokt. Intézm., igazgató</w:t>
      </w:r>
    </w:p>
    <w:p>
      <w:pPr>
        <w:pStyle w:val="Normal"/>
        <w:ind w:left="2124" w:hanging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5:10 (KOÁ3)</w:t>
        <w:tab/>
        <w:t>Hogyan tudnak sikeresen helyt állni a nyílt munkaerőpiacon a sajátos nevelési igényű fiatalok? A kompetencia alapú oktatás előnyei és eredményei.</w:t>
      </w:r>
    </w:p>
    <w:p>
      <w:pPr>
        <w:pStyle w:val="Normal"/>
        <w:ind w:left="2127" w:hanging="1419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Lénárt Györgyné -Martin János Szakképző Iskola, igazgató</w:t>
      </w:r>
    </w:p>
    <w:p>
      <w:pPr>
        <w:pStyle w:val="Normal"/>
        <w:ind w:left="2127" w:hanging="14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5:30 (KOÁ4)</w:t>
        <w:tab/>
        <w:t>A hatékony tanulószervezet, avagy a SHIBA díj bemutatása</w:t>
      </w:r>
    </w:p>
    <w:p>
      <w:pPr>
        <w:pStyle w:val="Normal"/>
        <w:ind w:left="141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gyiné Mladoniczky Éva - Szandaszőlősi ÁIMI , igazgató</w:t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:50</w:t>
        <w:tab/>
        <w:tab/>
        <w:t xml:space="preserve">Kávészünet </w:t>
      </w:r>
    </w:p>
    <w:p>
      <w:pPr>
        <w:pStyle w:val="Normal"/>
        <w:ind w:left="2133" w:hanging="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6:10-18:00</w:t>
        <w:tab/>
        <w:t>Kerekasztal a résztvevőkkel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 xml:space="preserve">Moderátor: </w:t>
      </w:r>
    </w:p>
    <w:p>
      <w:pPr>
        <w:pStyle w:val="Normal"/>
        <w:ind w:left="708" w:hanging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color w:val="0000FF"/>
          <w:sz w:val="22"/>
          <w:szCs w:val="22"/>
        </w:rPr>
        <w:t>18:30</w:t>
        <w:tab/>
        <w:tab/>
        <w:t>Sportvetélkedők; International Cert Hungary Kft. meglepetése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9:45</w:t>
        <w:tab/>
        <w:tab/>
        <w:t>Ünnepi vacsora</w:t>
      </w:r>
    </w:p>
    <w:p>
      <w:pPr>
        <w:pStyle w:val="Normal"/>
        <w:ind w:left="708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1:00</w:t>
        <w:tab/>
        <w:tab/>
        <w:t>Fenyő Miklós műsor</w:t>
      </w:r>
    </w:p>
    <w:p>
      <w:pPr>
        <w:pStyle w:val="Normal"/>
        <w:ind w:left="708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2:00</w:t>
        <w:tab/>
        <w:tab/>
        <w:t>Tombola, totó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>2011. szeptember 16. délelőt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” Szekció: Sikertörténetek</w:t>
      </w:r>
    </w:p>
    <w:p>
      <w:pPr>
        <w:pStyle w:val="Normal"/>
        <w:ind w:left="1418" w:hanging="156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2160" w:hanging="14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nök:</w:t>
        <w:tab/>
      </w:r>
      <w:r>
        <w:rPr>
          <w:sz w:val="22"/>
          <w:szCs w:val="22"/>
        </w:rPr>
        <w:t>Sződi Sándor</w:t>
      </w:r>
      <w:r>
        <w:rPr>
          <w:b w:val="false"/>
          <w:sz w:val="22"/>
          <w:szCs w:val="22"/>
        </w:rPr>
        <w:t xml:space="preserve"> - IFKA Minőségfejlesztési Központ, ügyvezető igazgató</w:t>
      </w:r>
    </w:p>
    <w:p>
      <w:pPr>
        <w:pStyle w:val="Normal"/>
        <w:ind w:left="2127" w:hanging="141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127" w:hanging="1419"/>
        <w:rPr>
          <w:sz w:val="22"/>
          <w:szCs w:val="22"/>
        </w:rPr>
      </w:pPr>
      <w:r>
        <w:rPr>
          <w:sz w:val="22"/>
          <w:szCs w:val="22"/>
        </w:rPr>
        <w:t>09:00 (B1)</w:t>
        <w:tab/>
        <w:t>A Continental, mint Veszprém megye siker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Hortobágyi Csaba - Continental Teves Kft., MIR és folyamatfejl. vezető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9:25 (B2)</w:t>
        <w:tab/>
        <w:t xml:space="preserve">Kiválóság az egészségügyben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 xml:space="preserve">Kállai Tamás - B. Braun Avitum Hungary Zrt., operatív igazgató </w:t>
      </w:r>
    </w:p>
    <w:p>
      <w:pPr>
        <w:pStyle w:val="Normal"/>
        <w:ind w:left="2127" w:hanging="1419"/>
        <w:rPr>
          <w:sz w:val="22"/>
          <w:szCs w:val="22"/>
        </w:rPr>
      </w:pPr>
      <w:r>
        <w:rPr>
          <w:sz w:val="22"/>
          <w:szCs w:val="22"/>
        </w:rPr>
        <w:t>09:50 (B3)</w:t>
        <w:tab/>
        <w:t>Egy sikertörténet: az AHM múltja, jelene és jövőj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Takács Roland - AUDI Motor Hu. Kft., MIR vezető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>10:15</w:t>
        <w:tab/>
        <w:tab/>
        <w:t>Kávészünet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127" w:hanging="1419"/>
        <w:rPr>
          <w:sz w:val="22"/>
          <w:szCs w:val="22"/>
        </w:rPr>
      </w:pPr>
      <w:r>
        <w:rPr>
          <w:sz w:val="22"/>
          <w:szCs w:val="22"/>
        </w:rPr>
        <w:t>10:45 (B4)</w:t>
        <w:tab/>
        <w:t>Középpontban az ember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Kurdi Viktor - BÁCSVÍZ Zrt., vezérigazgató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11:10 (B5)</w:t>
        <w:tab/>
        <w:t>Integrált minőségirányítás és az expanzió összhangj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Heintz Krisztina - Jabil Circuit Mo. Kft., MIR igazgat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:35 (B6)</w:t>
        <w:tab/>
        <w:t>Tanulhatunk-e saját hibáinkból?</w:t>
      </w:r>
    </w:p>
    <w:p>
      <w:pPr>
        <w:pStyle w:val="Normal"/>
        <w:ind w:left="2124" w:firstLine="9"/>
        <w:rPr/>
      </w:pPr>
      <w:r>
        <w:rPr>
          <w:b w:val="false"/>
          <w:sz w:val="22"/>
          <w:szCs w:val="22"/>
        </w:rPr>
        <w:t>Dr. Marosi Tibor - SZTE Mérnöki Kar,egyetemi docens</w:t>
      </w:r>
    </w:p>
    <w:p>
      <w:pPr>
        <w:pStyle w:val="Normal"/>
        <w:ind w:left="2124" w:firstLine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ss Tibor - ContiTech Rubber Industrial Kft., MIR vezető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2:00 </w:t>
        <w:tab/>
        <w:tab/>
        <w:t>Villámkérdések és villámválaszok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erekasztal a résztvevőkkel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:00</w:t>
        <w:tab/>
        <w:tab/>
        <w:t>Ebéd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:30</w:t>
        <w:tab/>
        <w:tab/>
        <w:t>Hazautazás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1. szeptember 16. délelőt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” Szekció: Értékteremtés Lean szemlélet és kockázatkezelés révén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nök:</w:t>
        <w:tab/>
        <w:tab/>
      </w:r>
      <w:r>
        <w:rPr>
          <w:sz w:val="22"/>
          <w:szCs w:val="22"/>
        </w:rPr>
        <w:t>Tóth Csaba László</w:t>
      </w:r>
      <w:r>
        <w:rPr>
          <w:b w:val="false"/>
          <w:sz w:val="22"/>
          <w:szCs w:val="22"/>
        </w:rPr>
        <w:t xml:space="preserve"> - THOT Quality Management, ügyvezető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09:00 (C1)</w:t>
        <w:tab/>
        <w:t>Lean? TQM? - ahogy a magyarországi TNT látja</w:t>
      </w:r>
    </w:p>
    <w:p>
      <w:pPr>
        <w:pStyle w:val="Normal"/>
        <w:ind w:left="1414" w:firstLine="70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r. Török Bálint - TNT Express Hungary Kft., minőségirányítási vezető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09:25 (C2)</w:t>
        <w:tab/>
        <w:t>Lean megoldások a motorgyártásban</w:t>
      </w:r>
    </w:p>
    <w:p>
      <w:pPr>
        <w:pStyle w:val="Normal"/>
        <w:ind w:left="1414" w:hanging="705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Mákos Csaba - OPEL Szentgotthárd Kft., működtetési igazgató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09:50 (C3)</w:t>
        <w:tab/>
        <w:t xml:space="preserve">Pozitív Lean gyakorlatok a magyar kórházakban 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Dr. Kecskés Gábor - Zala Megyei Kórház, orvos-igazgató</w:t>
        <w:tab/>
        <w:tab/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>10:15</w:t>
        <w:tab/>
        <w:tab/>
        <w:t>Kávészüne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:45 (C4)</w:t>
        <w:tab/>
        <w:t>Tevékenységünk 95 %-a nem biztosít hozzáadott értéket</w:t>
      </w:r>
    </w:p>
    <w:p>
      <w:pPr>
        <w:pStyle w:val="Normal"/>
        <w:ind w:left="1417" w:firstLine="707"/>
        <w:rPr>
          <w:sz w:val="22"/>
          <w:szCs w:val="22"/>
        </w:rPr>
      </w:pPr>
      <w:r>
        <w:rPr>
          <w:b w:val="false"/>
          <w:sz w:val="22"/>
          <w:szCs w:val="22"/>
        </w:rPr>
        <w:t>Bernáth Lajos -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Qualimed Csoport, vezérigazgató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11:10 (C5)</w:t>
        <w:tab/>
        <w:t>A kockázatkezelés fő területei a Paksi Atomerőműben</w:t>
        <w:tab/>
        <w:tab/>
        <w:tab/>
        <w:tab/>
        <w:tab/>
      </w:r>
      <w:r>
        <w:rPr>
          <w:b w:val="false"/>
          <w:sz w:val="22"/>
          <w:szCs w:val="22"/>
        </w:rPr>
        <w:t>Puskás László - Paksi Atomerőmű Zrt., MIR és Működésfejlesztési ov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:35 (C6)</w:t>
        <w:tab/>
        <w:t>MIRTUSZ, mint hatékony munkairányítás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Kiss Tibor - EDF DÉMÁSZ Zrt., működésfejlesztési osztályvezető</w:t>
      </w:r>
    </w:p>
    <w:p>
      <w:pPr>
        <w:pStyle w:val="Normal"/>
        <w:ind w:left="141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ranyi Béla - EDF DÉMÁSZ Zrt., TQM vezető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2:00 </w:t>
        <w:tab/>
        <w:tab/>
        <w:t>Villámkérdések és villámválaszok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erekasztal a résztvevőkkel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 w:val="false"/>
          <w:sz w:val="22"/>
          <w:szCs w:val="22"/>
        </w:rPr>
        <w:t>13:00</w:t>
        <w:tab/>
        <w:tab/>
        <w:t>Ebéd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:30</w:t>
        <w:tab/>
        <w:tab/>
        <w:t>Hazautazás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>2011. szeptember 16. délelőt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” JUNIOR Szekció”: Paradigmaváltás a minőségszemléletben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2124" w:hanging="1415"/>
        <w:jc w:val="both"/>
        <w:rPr/>
      </w:pPr>
      <w:r>
        <w:rPr>
          <w:b w:val="false"/>
          <w:sz w:val="22"/>
          <w:szCs w:val="22"/>
        </w:rPr>
        <w:t>Elnök:</w:t>
        <w:tab/>
      </w:r>
      <w:r>
        <w:rPr>
          <w:sz w:val="22"/>
          <w:szCs w:val="22"/>
        </w:rPr>
        <w:t>Papp István Róbert</w:t>
      </w:r>
      <w:r>
        <w:rPr>
          <w:b w:val="false"/>
          <w:sz w:val="22"/>
          <w:szCs w:val="22"/>
        </w:rPr>
        <w:t xml:space="preserve"> - FŐGÁZ Zrt., minőségirányítási vezető  </w:t>
      </w:r>
    </w:p>
    <w:p>
      <w:pPr>
        <w:pStyle w:val="Normal"/>
        <w:ind w:left="2124" w:hanging="141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124" w:hanging="1415"/>
        <w:jc w:val="both"/>
        <w:rPr>
          <w:sz w:val="22"/>
          <w:szCs w:val="22"/>
        </w:rPr>
      </w:pPr>
      <w:r>
        <w:rPr>
          <w:sz w:val="22"/>
          <w:szCs w:val="22"/>
        </w:rPr>
        <w:t>09:00 (D1)</w:t>
        <w:tab/>
        <w:t>LEAN (lehet) a gyógyszer minden bajra?</w:t>
      </w:r>
    </w:p>
    <w:p>
      <w:pPr>
        <w:pStyle w:val="Normal"/>
        <w:ind w:left="2124" w:hanging="0"/>
        <w:jc w:val="both"/>
        <w:rPr/>
      </w:pPr>
      <w:r>
        <w:rPr>
          <w:b w:val="false"/>
          <w:sz w:val="22"/>
          <w:szCs w:val="22"/>
        </w:rPr>
        <w:t>Molnár Violetta - Videoton Elektro Plast Kft., NPI vezető</w:t>
      </w:r>
    </w:p>
    <w:p>
      <w:pPr>
        <w:pStyle w:val="Normal"/>
        <w:ind w:left="2124" w:hanging="1416"/>
        <w:jc w:val="both"/>
        <w:rPr>
          <w:bCs/>
          <w:sz w:val="22"/>
          <w:szCs w:val="22"/>
        </w:rPr>
      </w:pPr>
      <w:r>
        <w:rPr>
          <w:sz w:val="22"/>
          <w:szCs w:val="22"/>
        </w:rPr>
        <w:t>09:25 (D2)</w:t>
        <w:tab/>
        <w:t>Szolgáltató cégek kihívásai a folyamatfejlesztés során</w:t>
      </w:r>
    </w:p>
    <w:p>
      <w:pPr>
        <w:pStyle w:val="Normal"/>
        <w:ind w:left="141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ődy Noémi - International Business Consulting, Lean Six Sigma szakértő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09:50 (D3)</w:t>
        <w:tab/>
      </w:r>
      <w:r>
        <w:rPr>
          <w:color w:val="000000"/>
          <w:sz w:val="22"/>
          <w:szCs w:val="22"/>
        </w:rPr>
        <w:t>A Felsőoktatási Minőségi Díj kihívásai és tapasztalatai a Pannon Egyetem Gazdaságtudományi Karán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Dr. Csizmadia Tibor - Pannon Egyetem, egyetemi docens, dékán helyettes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 w:val="false"/>
          <w:sz w:val="22"/>
          <w:szCs w:val="22"/>
        </w:rPr>
        <w:t>10:15</w:t>
        <w:tab/>
        <w:tab/>
        <w:t>Kávészünet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0:45 (D4)</w:t>
        <w:tab/>
        <w:t>Szervezeti kiválóság a társadalmi felelősségvállalásban</w:t>
      </w:r>
    </w:p>
    <w:p>
      <w:pPr>
        <w:pStyle w:val="Normal"/>
        <w:ind w:left="2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nok Kinga - Jabil Circuit Mo. Kft., EFQM vezető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11:10 (D5)</w:t>
        <w:tab/>
        <w:t>Vitaindító előadás: Mit kapunk a felsőoktatástól?</w:t>
      </w:r>
    </w:p>
    <w:p>
      <w:pPr>
        <w:pStyle w:val="Normal"/>
        <w:ind w:left="2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. Veress Gábor - egyetemi tanár, MTESZ elnök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1:40 </w:t>
        <w:tab/>
        <w:tab/>
        <w:t>Kerekasztal a résztvevőkkel és minőségügyi szakértőkkel</w:t>
      </w:r>
    </w:p>
    <w:p>
      <w:pPr>
        <w:pStyle w:val="Normal"/>
        <w:ind w:left="2124" w:hanging="0"/>
        <w:jc w:val="both"/>
        <w:rPr/>
      </w:pPr>
      <w:r>
        <w:rPr>
          <w:b w:val="false"/>
          <w:sz w:val="22"/>
          <w:szCs w:val="22"/>
        </w:rPr>
        <w:t>Moderátor: Dr. Veress Gábor - egyetemi tanár, MTESZ elnök</w:t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 w:val="false"/>
          <w:sz w:val="22"/>
          <w:szCs w:val="22"/>
        </w:rPr>
        <w:t>13:00</w:t>
        <w:tab/>
        <w:tab/>
        <w:t>Ebéd</w:t>
      </w:r>
    </w:p>
    <w:p>
      <w:pPr>
        <w:pStyle w:val="Normal"/>
        <w:ind w:left="708" w:hanging="0"/>
        <w:rPr/>
      </w:pPr>
      <w:r>
        <w:rPr>
          <w:b w:val="false"/>
          <w:sz w:val="22"/>
          <w:szCs w:val="22"/>
        </w:rPr>
        <w:t>14:30</w:t>
        <w:tab/>
        <w:tab/>
        <w:t>Hazautazás</w:t>
      </w:r>
    </w:p>
    <w:p>
      <w:pPr>
        <w:pStyle w:val="Normal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</w:r>
    </w:p>
    <w:p>
      <w:pPr>
        <w:pStyle w:val="Footer"/>
        <w:rPr/>
      </w:pPr>
      <w:r>
        <w:rPr/>
        <w:drawing>
          <wp:inline distT="0" distB="0" distL="0" distR="0">
            <wp:extent cx="60579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DATE \@"yyyy.MM.dd."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026.07.30.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TIME \@"H:mm:ss"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6:44:1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ummary1">
    <w:name w:val="summary1"/>
    <w:basedOn w:val="Bekezdsalapbettpusa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t">
    <w:name w:val="f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720"/>
    </w:pPr>
    <w:rPr>
      <w:rFonts w:ascii="Times New Roman" w:hAnsi="Times New Roman" w:cs="Times New Roman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zvegblokk">
    <w:name w:val="Szövegblokk"/>
    <w:basedOn w:val="Normal"/>
    <w:qFormat/>
    <w:pPr>
      <w:ind w:left="5664" w:right="1417" w:hanging="0"/>
      <w:jc w:val="center"/>
    </w:pPr>
    <w:rPr>
      <w:rFonts w:ascii="Times New Roman" w:hAnsi="Times New Roman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29:00Z</dcterms:created>
  <dc:creator>Rózsa András</dc:creator>
  <dc:description/>
  <cp:keywords/>
  <dc:language>en-US</dc:language>
  <cp:lastModifiedBy>Kovács Márta</cp:lastModifiedBy>
  <cp:lastPrinted>2011-08-23T14:56:00Z</cp:lastPrinted>
  <dcterms:modified xsi:type="dcterms:W3CDTF">2011-08-23T12:56:00Z</dcterms:modified>
  <cp:revision>12</cp:revision>
  <dc:subject/>
  <dc:title>XIV. NK Program</dc:title>
</cp:coreProperties>
</file>