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ROGRAM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Közreműködik: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a  dombóvári </w:t>
      </w:r>
      <w:r>
        <w:rPr>
          <w:rFonts w:cs="Verdana" w:ascii="Verdana" w:hAnsi="Verdana"/>
          <w:color w:val="000000"/>
          <w:sz w:val="24"/>
          <w:szCs w:val="24"/>
        </w:rPr>
        <w:t>Reménysugár zenekar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A vendégeket üdvözli: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4"/>
          <w:szCs w:val="24"/>
        </w:rPr>
      </w:pPr>
      <w:r>
        <w:rPr>
          <w:rFonts w:cs="Verdana" w:ascii="Verdana" w:hAnsi="Verdana"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r. Fehér György</w:t>
      </w:r>
      <w:r>
        <w:rPr>
          <w:rFonts w:cs="Verdana" w:ascii="Verdana" w:hAnsi="Verdana"/>
          <w:bCs/>
          <w:color w:val="000000"/>
          <w:sz w:val="24"/>
          <w:szCs w:val="24"/>
        </w:rPr>
        <w:t>, a Múzeum főigazgatój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öszöntőt mond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Fekete Balázs</w:t>
      </w:r>
      <w:r>
        <w:rPr>
          <w:rFonts w:cs="Verdana" w:ascii="Verdana" w:hAnsi="Verdana"/>
          <w:color w:val="000000"/>
          <w:sz w:val="24"/>
          <w:szCs w:val="24"/>
        </w:rPr>
        <w:t>, a BKIK Kézműipari Tagozatának elnöke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 kiállítást megnyitja: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Szűcs György, </w:t>
      </w:r>
      <w:r>
        <w:rPr>
          <w:rFonts w:cs="Verdana" w:ascii="Verdana" w:hAnsi="Verdana"/>
          <w:color w:val="000000"/>
          <w:sz w:val="24"/>
          <w:szCs w:val="24"/>
        </w:rPr>
        <w:t>az IPOSZ elnök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redményhirdetés, díjátadás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meghívó címoldalán látható képek: a Kovászna megyei Gelence Szent Imre műemlék-templomának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estett mennyezetkazettái 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628, ismeretlen szász mester munkája) Forrás: http://mennyezet.naput.hu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rigold">
    <w:altName w:val="Courier New"/>
    <w:charset w:val="ee"/>
    <w:family w:val="script"/>
    <w:pitch w:val="variable"/>
  </w:font>
  <w:font w:name="Franklin Gothic Medium">
    <w:charset w:val="ee"/>
    <w:family w:val="swiss"/>
    <w:pitch w:val="variable"/>
  </w:font>
  <w:font w:name="H_Carleton">
    <w:altName w:val="Courier New"/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igold;Courier New" w:hAnsi="Marigold;Courier New" w:cs="Marigold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Courier New" w:hAnsi="Marigold;Courier New" w:cs="Marigold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_Carleton;Courier New" w:hAnsi="H_Carleton;Courier New" w:cs="H_Carleton;Courier New"/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Marigold;Courier New" w:hAnsi="Marigold;Courier New" w:cs="Marigold;Courier New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6:00Z</dcterms:created>
  <dc:creator>gergel</dc:creator>
  <dc:description/>
  <cp:keywords/>
  <dc:language>en-US</dc:language>
  <cp:lastModifiedBy>Török Lilian</cp:lastModifiedBy>
  <cp:lastPrinted>2009-07-22T19:40:00Z</cp:lastPrinted>
  <dcterms:modified xsi:type="dcterms:W3CDTF">2010-07-22T11:26:00Z</dcterms:modified>
  <cp:revision>2</cp:revision>
  <dc:subject/>
  <dc:title>Iparművészeti Múzeum</dc:title>
</cp:coreProperties>
</file>