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4.75pt;margin-top:-18.4pt;width:158pt;height:22.6pt;mso-wrap-style:none;v-text-anchor:middle" type="_x0000_t136">
            <v:path textpathok="t"/>
            <v:textpath on="t" fitshape="t" string="Tanfolyami tájékoztató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ge">
                  <wp:posOffset>426085</wp:posOffset>
                </wp:positionV>
                <wp:extent cx="31242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7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CC00"/>
                                    </w:rPr>
                                    <w:t>1.Modul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inkvarázs Otthonra – A stílusos nő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gtanítjuk hogyan lehet bárki a hétköznapok sztárja: könnyen - gyorsan - egyszerűen. A legújabb smink trükkök és technikák. Nappali és hétköznapi smink elkészítése saját részre, egyénre szabott színekkel. Bőrápolás- tisztítás.                             </w:t>
                            </w:r>
                            <w:r>
                              <w:rPr>
                                <w:b/>
                              </w:rPr>
                              <w:t>10 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jánljuk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nden hölgynek, aki szeretné magát még szebbé varázsolni a hétköznapokon és ünnepi alkalmakon egyarán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2.Modul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INKES 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őrtípusok. Színelmélet. Arcformák. Alapozási variációk. Kontúrozási technikák. High Light. Korrekciók. Különböző változatok nappali, alkalmi és divatsminkekre. Bio-smink. Műszempilla. Satírozási technikák. Férfi smink. Smink érett bőrre. Legújabb trendek és eszközök a smink piacon. Különleges díszítő termékek használata. Szemöldök.      </w:t>
                            </w:r>
                            <w:r>
                              <w:rPr>
                                <w:b/>
                              </w:rPr>
                              <w:t>40 ór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jánljuk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kik a sminkes szakmán belül a divatsmink vonalon szeretnének elhelyezkedni. A 2. modul elvégzésétől már</w:t>
                              <w:br/>
                              <w:t>a sminkes önálló munkákat vállalha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3.Modul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MINKES I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vattörténeti betekintés. Korok sminkjei. Sminktechnikák: kifutó, fotózás, színpadi, klipforgatás, tv felvétel, high definition, különbségek és készítési módozatok, egy nap a fotóstúdióban, stúdiólátogatással, részvétel külső helyszíni fotózáson sminkes asszisztensként, híres emberek-híres sminkjei: Marilyn Monroe, Vamp, Audrey Hepburn stb., haj styling (alapok), styling divatfotózásra (alapok).             </w:t>
                            </w:r>
                            <w:r>
                              <w:rPr>
                                <w:b/>
                              </w:rPr>
                              <w:t>40 ó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jánljuk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minkeseknek, kozmetikusoknak, akik fontosnak tartják a széleskörű tudást. Kiegészítése a 2. modulnak, kizárólag a 2. modul után végezhető.</w:t>
                            </w:r>
                            <w:r>
                              <w:rPr>
                                <w:b/>
                                <w:color w:val="99CC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4. 5. 6. Modult ajánljuk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minkeseknek, kozmetikusoknak. Szabadon végezhető kiegészítő képzés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4.Modu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MENYASSZONYI SMI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ben különbözik a menyasszonyi smink a nappali vagy alkalmi sminktől? bőr előkészítése, alapozási technika, korrektorozás, kiemelés. Hogyan határozzuk meg a megfelelő sminket az archoz? Tartósság, fixálás, alap hibák és tévhitek elkerülése, napi menyasszonyi sminktrendek és ezek elkészítési módjai a gyakorlatban.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0 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5.Modu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MINK DIVATFOTÓZÁS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túr sminktől a körsatírig, a sminkek egymásra épülése. Elvárások a sminkessel szemben, gyors és praktikus tanácsok, alapismeretek a fotóstúdióban. Mit lát a fotós? Mire kell ügyelnie a sminkesnek? A smink végeredménye a fotón. Aktuális trendek, egy divatsmink megtanulása, elkészítése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ó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0pt;mso-wrap-distance-left:9.05pt;mso-wrap-distance-right:9.05pt;mso-wrap-distance-top:0pt;mso-wrap-distance-bottom:0pt;margin-top:33.55pt;mso-position-vertical-relative:page;margin-left: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7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</w:rPr>
                              <w:t>1.Modul</w:t>
                            </w:r>
                          </w:p>
                        </w:tc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minkvarázs Otthonra – A stílusos nő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egtanítjuk hogyan lehet bárki a hétköznapok sztárja: könnyen - gyorsan - egyszerűen. A legújabb smink trükkök és technikák. Nappali és hétköznapi smink elkészítése saját részre, egyénre szabott színekkel. Bőrápolás- tisztítás.                             </w:t>
                      </w:r>
                      <w:r>
                        <w:rPr>
                          <w:b/>
                        </w:rPr>
                        <w:t>10 ór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jánljuk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Minden hölgynek, aki szeretné magát még szebbé varázsolni a hétköznapokon és ünnepi alkalmakon egyaránt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601"/>
                      </w:tblGrid>
                      <w:tr>
                        <w:trPr/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2.Modul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INKES 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őrtípusok. Színelmélet. Arcformák. Alapozási variációk. Kontúrozási technikák. High Light. Korrekciók. Különböző változatok nappali, alkalmi és divatsminkekre. Bio-smink. Műszempilla. Satírozási technikák. Férfi smink. Smink érett bőrre. Legújabb trendek és eszközök a smink piacon. Különleges díszítő termékek használata. Szemöldök.      </w:t>
                      </w:r>
                      <w:r>
                        <w:rPr>
                          <w:b/>
                        </w:rPr>
                        <w:t>40 óra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jánljuk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kik a sminkes szakmán belül a divatsmink vonalon szeretnének elhelyezkedni. A 2. modul elvégzésétől már</w:t>
                        <w:br/>
                        <w:t>a sminkes önálló munkákat vállalhat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2601"/>
                      </w:tblGrid>
                      <w:tr>
                        <w:trPr/>
                        <w:tc>
                          <w:tcPr>
                            <w:tcW w:w="2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3.Modul</w:t>
                            </w:r>
                          </w:p>
                        </w:tc>
                        <w:tc>
                          <w:tcPr>
                            <w:tcW w:w="2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SMINKES I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vattörténeti betekintés. Korok sminkjei. Sminktechnikák: kifutó, fotózás, színpadi, klipforgatás, tv felvétel, high definition, különbségek és készítési módozatok, egy nap a fotóstúdióban, stúdiólátogatással, részvétel külső helyszíni fotózáson sminkes asszisztensként, híres emberek-híres sminkjei: Marilyn Monroe, Vamp, Audrey Hepburn stb., haj styling (alapok), styling divatfotózásra (alapok).             </w:t>
                      </w:r>
                      <w:r>
                        <w:rPr>
                          <w:b/>
                        </w:rPr>
                        <w:t>40 óra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jánljuk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minkeseknek, kozmetikusoknak, akik fontosnak tartják a széleskörű tudást. Kiegészítése a 2. modulnak, kizárólag a 2. modul után végezhető.</w:t>
                      </w:r>
                      <w:r>
                        <w:rPr>
                          <w:b/>
                          <w:color w:val="99CC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CC00"/>
                          <w:sz w:val="16"/>
                          <w:szCs w:val="16"/>
                        </w:rPr>
                        <w:pict>
                          <v:rect id="shape_0" fillcolor="#9d9da1" stroked="f" o:allowincell="f" style="position:absolute;margin-left:0pt;margin-top:-1.55pt;width:807.2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4. 5. 6. Modult ajánljuk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minkeseknek, kozmetikusoknak. Szabadon végezhető kiegészítő képzés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2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4.Modu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MENYASSZONYI SMI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iben különbözik a menyasszonyi smink a nappali vagy alkalmi sminktől? bőr előkészítése, alapozási technika, korrektorozás, kiemelés. Hogyan határozzuk meg a megfelelő sminket az archoz? Tartósság, fixálás, alap hibák és tévhitek elkerülése, napi menyasszonyi sminktrendek és ezek elkészítési módjai a gyakorlatban.                                                      </w:t>
                      </w:r>
                      <w:r>
                        <w:rPr>
                          <w:b/>
                        </w:rPr>
                        <w:t>10 ó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</w:t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2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5.Modu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MINK DIVATFOTÓZÁS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atúr sminktől a körsatírig, a sminkek egymásra épülése. Elvárások a sminkessel szemben, gyors és praktikus tanácsok, alapismeretek a fotóstúdióban. Mit lát a fotós? Mire kell ügyelnie a sminkesnek? A smink végeredménye a fotón. Aktuális trendek, egy divatsmink megtanulása, elkészítése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ge">
                  <wp:posOffset>426085</wp:posOffset>
                </wp:positionV>
                <wp:extent cx="3124200" cy="697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Trajan Pro;Times New Roman" w:hAnsi="Trajan Pro;Times New Roman" w:cs="Trajan Pro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zionális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</w:rPr>
                              <w:t xml:space="preserve"> sminkes képz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6.Modu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APOZÁSI TECHNIKÁ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cformák ismertetése, alapanyagok a különböző alapozási technikákhoz, kisebb-nagyobb bőrproblémák eltüntetése (rosacea, tűzfolt, pattanás stb.), színek használata az alapozáshoz, komplementer színek, arcformák megváltoztatása, kontúrozás, megfelelő eszközhasználat a kívánt eredmény eléréséhez, természetes smink és camouflage közötti különbségek, technikák, szükségszerűségek, fixálás.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10 ó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3119" w:leader="none"/>
                                <w:tab w:val="left" w:pos="7655" w:leader="none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30525" cy="1390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3119" w:leader="none"/>
                                <w:tab w:val="left" w:pos="7655" w:leader="none"/>
                              </w:tabs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NFOLYAMI DÍJA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1. 4. 5. 6. MODUL</w:t>
                            </w:r>
                            <w:r>
                              <w:rPr>
                                <w:color w:val="99CC0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32.000 F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 ÁFA / mod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 már végzett az SAMM-en egyéb sminktanfolyam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24.000 F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+ ÁFA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2. 3. MODUL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60.000 F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 ÁFA / mod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/>
                              <w:tab/>
                              <w:t>*</w:t>
                            </w:r>
                            <w:r>
                              <w:rPr>
                                <w:b/>
                              </w:rPr>
                              <w:t>120.000 F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+ ÁFA / mod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modulok együttes díja, külön-külön modulonként elvégezv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448.000 F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+ ÁF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elyette: </w:t>
                            </w:r>
                            <w:r>
                              <w:rPr>
                                <w:b/>
                                <w:color w:val="99CC00"/>
                              </w:rPr>
                              <w:t xml:space="preserve">PROFESSZIONÁLIS SMINKES KÉPZ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400.000 F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+ ÁF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                               *320.000 F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+ ÁF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ennyiben a képzési díj minimum 1 héttel a kezdő időpont előtt befizetésre kerül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center"/>
                              <w:rPr>
                                <w:b/>
                                <w:b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6"/>
                                <w:szCs w:val="16"/>
                              </w:rPr>
                              <w:t>VÁRUNK SZERETETTEL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LENTKEZZ MOST, ÉS A NYÁRON MÁR SMINKESKÉNT DOLGOZHATSZ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2. és a 3. MODUL záróvizsgával végződi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den modul sikeres teljesítéséről a résztvevők tanúsítványt kapna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" w:leader="none"/>
                                <w:tab w:val="decimal" w:pos="3402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fenti árak tájékoztató jellegűek, a tanfolyamok előzetesen meghirdetett időpontokban indulnak, minimum 5 fő esetén. Maximális csoportlétszám 10 fő. Egyedi igény esetén, kérjük lépjen velünk kapcsolatba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tai</w:t>
                            </w:r>
                            <w:r>
                              <w:rPr>
                                <w:b/>
                                <w:color w:val="99CC00"/>
                                <w:sz w:val="16"/>
                                <w:szCs w:val="16"/>
                              </w:rPr>
                              <w:t>marian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340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9pt;mso-wrap-distance-left:9.05pt;mso-wrap-distance-right:9.05pt;mso-wrap-distance-top:0pt;mso-wrap-distance-bottom:0pt;margin-top:33.55pt;mso-position-vertical-relative:page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Trajan Pro;Times New Roman" w:hAnsi="Trajan Pro;Times New Roman" w:cs="Trajan Pro;Times New Roman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zionális</w:t>
                      </w:r>
                      <w:r>
                        <w:rPr>
                          <w:rFonts w:cs="Trajan Pro;Times New Roman" w:ascii="Trajan Pro;Times New Roman" w:hAnsi="Trajan Pro;Times New Roman"/>
                        </w:rPr>
                        <w:t xml:space="preserve"> sminkes képzés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sz w:val="6"/>
                          <w:szCs w:val="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sz w:val="6"/>
                          <w:szCs w:val="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6.Modul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POZÁSI TECHNIKÁ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rcformák ismertetése, alapanyagok a különböző alapozási technikákhoz, kisebb-nagyobb bőrproblémák eltüntetése (rosacea, tűzfolt, pattanás stb.), színek használata az alapozáshoz, komplementer színek, arcformák megváltoztatása, kontúrozás, megfelelő eszközhasználat a kívánt eredmény eléréséhez, természetes smink és camouflage közötti különbségek, technikák, szükségszerűségek, fixálás.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 10 ó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4"/>
                        <w:tabs>
                          <w:tab w:val="left" w:pos="3119" w:leader="none"/>
                          <w:tab w:val="left" w:pos="7655" w:leader="none"/>
                        </w:tabs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30525" cy="1390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tabs>
                          <w:tab w:val="left" w:pos="3119" w:leader="none"/>
                          <w:tab w:val="left" w:pos="7655" w:leader="none"/>
                        </w:tabs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NFOLYAMI DÍJAK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CC00"/>
                        </w:rPr>
                        <w:t>1. 4. 5. 6. MODUL</w:t>
                      </w:r>
                      <w:r>
                        <w:rPr>
                          <w:color w:val="99CC00"/>
                        </w:rPr>
                        <w:tab/>
                      </w:r>
                      <w:r>
                        <w:rPr>
                          <w:b/>
                        </w:rPr>
                        <w:t xml:space="preserve">32.000 F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+ ÁFA / modu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ha már végzett az SAMM-en egyéb sminktanfolyam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24.000 F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+ ÁFA </w:t>
                      </w:r>
                      <w:r>
                        <w:rPr/>
                        <w:t xml:space="preserve">/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odu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/>
                      </w:pPr>
                      <w:r>
                        <w:rPr>
                          <w:b/>
                          <w:color w:val="99CC00"/>
                        </w:rPr>
                        <w:t>2. 3. MODUL</w:t>
                        <w:tab/>
                      </w:r>
                      <w:r>
                        <w:rPr>
                          <w:b/>
                        </w:rPr>
                        <w:t xml:space="preserve">160.000 F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+ ÁFA / modu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/>
                        <w:tab/>
                        <w:t>*</w:t>
                      </w:r>
                      <w:r>
                        <w:rPr>
                          <w:b/>
                        </w:rPr>
                        <w:t>120.000 F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+ ÁFA / modu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 modulok együttes díja, külön-külön modulonként elvégezv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                                                   </w:t>
                      </w:r>
                      <w:r>
                        <w:rPr>
                          <w:b/>
                        </w:rPr>
                        <w:t>448.000 F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+ ÁF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helyette: </w:t>
                      </w:r>
                      <w:r>
                        <w:rPr>
                          <w:b/>
                          <w:color w:val="99CC00"/>
                        </w:rPr>
                        <w:t xml:space="preserve">PROFESSZIONÁLIS SMINKES KÉPZ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400.000 F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+ ÁF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                                  *320.000 F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+ ÁF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amennyiben a képzési díj minimum 1 héttel a kezdő időpont előtt befizetésre kerül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center"/>
                        <w:rPr>
                          <w:b/>
                          <w:b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CC00"/>
                          <w:sz w:val="16"/>
                          <w:szCs w:val="16"/>
                        </w:rPr>
                        <w:t>VÁRUNK SZERETETTEL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LENTKEZZ MOST, ÉS A NYÁRON MÁR SMINKESKÉNT DOLGOZHATSZ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CC00"/>
                          <w:sz w:val="16"/>
                          <w:szCs w:val="16"/>
                        </w:rPr>
                        <w:pict>
                          <v:rect id="shape_0" fillcolor="#9d9da1" stroked="f" o:allowincell="f" style="position:absolute;margin-left:0pt;margin-top:-1.55pt;width:807.2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2. és a 3. MODUL záróvizsgával végződi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den modul sikeres teljesítéséről a résztvevők tanúsítványt kapnak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" w:leader="none"/>
                          <w:tab w:val="decimal" w:pos="3402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fenti árak tájékoztató jellegűek, a tanfolyamok előzetesen meghirdetett időpontokban indulnak, minimum 5 fő esetén. Maximális csoportlétszám 10 fő. Egyedi igény esetén, kérjük lépjen velünk kapcsolatba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rtai</w:t>
                      </w:r>
                      <w:r>
                        <w:rPr>
                          <w:b/>
                          <w:color w:val="99CC00"/>
                          <w:sz w:val="16"/>
                          <w:szCs w:val="16"/>
                        </w:rPr>
                        <w:t>marian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3402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0</wp:posOffset>
                </wp:positionH>
                <wp:positionV relativeFrom="paragraph">
                  <wp:posOffset>-286385</wp:posOffset>
                </wp:positionV>
                <wp:extent cx="3007360" cy="7021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93900" cy="29775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PROFESSZIONÁLIS SMIN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SMINKVARÁZS OTTHONRA…A STÍLUSOS N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SMINKES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SMINKES 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MENYASSZONYI SM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SMINK DIVATFOTÓZÁS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25" w:hanging="360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16"/>
                                <w:szCs w:val="16"/>
                              </w:rPr>
                              <w:t>ALAPOZÁSI ÉS KONTÚROZÁSI TECHNIKÁK, CAMOUFLAG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552.9pt;mso-wrap-distance-left:9.05pt;mso-wrap-distance-right:9.05pt;mso-wrap-distance-top:0pt;mso-wrap-distance-bottom:0pt;margin-top:-22.55pt;mso-position-vertical-relative:text;margin-left:57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" w:hanging="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93900" cy="2977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PROFESSZIONÁLIS SMIN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SMINKVARÁZS OTTHONRA…A STÍLUSOS N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SMINKES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SMINKES 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MENYASSZONYI SM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SMINK DIVATFOTÓZÁS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425" w:hanging="360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16"/>
                          <w:szCs w:val="16"/>
                        </w:rPr>
                        <w:t>ALAPOZÁSI ÉS KONTÚROZÁSI TECHNIKÁK, CAMOUF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527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2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807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2527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2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807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33" stroked="t" o:allowincell="f" style="position:absolute;margin-left:627.5pt;margin-top:3.1pt;width:171.15pt;height:35.5pt;mso-wrap-style:none;v-text-anchor:middle" type="_x0000_t136">
            <v:path textpathok="t"/>
            <v:textpath on="t" fitshape="t" string="Professzionális Smink" style="font-family:&quot;Arial Black&quot;;font-size:12pt"/>
            <v:fill o:detectmouseclick="t" color2="#99cc00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7415</wp:posOffset>
                </wp:positionH>
                <wp:positionV relativeFrom="paragraph">
                  <wp:posOffset>1270</wp:posOffset>
                </wp:positionV>
                <wp:extent cx="2971800" cy="139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0.1pt" to="805.4pt,1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3680</wp:posOffset>
                </wp:positionH>
                <wp:positionV relativeFrom="paragraph">
                  <wp:posOffset>73660</wp:posOffset>
                </wp:positionV>
                <wp:extent cx="1922145" cy="812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7200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4pt;mso-wrap-distance-left:9.05pt;mso-wrap-distance-right:9.05pt;mso-wrap-distance-top:0pt;mso-wrap-distance-bottom:0pt;margin-top:5.8pt;mso-position-vertical-relative:text;margin-left:6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7200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7875</wp:posOffset>
                </wp:positionH>
                <wp:positionV relativeFrom="paragraph">
                  <wp:posOffset>59690</wp:posOffset>
                </wp:positionV>
                <wp:extent cx="311086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4.7pt" to="806.15pt,4.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95.7pt;margin-top:7.1pt;width:192.8pt;height:21.3pt;mso-wrap-style:none;v-text-anchor:middle" type="_x0000_t136">
            <v:path textpathok="t"/>
            <v:textpath on="t" fitshape="t" string="Felnőttképzési nyilvántartási szám: 01-0924-05&#10;Intézmény-akkreditációs lajstromszám: AL-1258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2965</wp:posOffset>
                </wp:positionH>
                <wp:positionV relativeFrom="paragraph">
                  <wp:posOffset>5815965</wp:posOffset>
                </wp:positionV>
                <wp:extent cx="293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5pt,457.95pt" to="798.9pt,4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2560" cy="1555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1" r="-22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7085</wp:posOffset>
                </wp:positionH>
                <wp:positionV relativeFrom="paragraph">
                  <wp:posOffset>-367030</wp:posOffset>
                </wp:positionV>
                <wp:extent cx="9525" cy="71374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1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-28.9pt" to="564.25pt,533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4255</wp:posOffset>
                </wp:positionH>
                <wp:positionV relativeFrom="paragraph">
                  <wp:posOffset>-487045</wp:posOffset>
                </wp:positionV>
                <wp:extent cx="0" cy="1219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-38.35pt" to="280.65pt,-28.8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64255</wp:posOffset>
                </wp:positionH>
                <wp:positionV relativeFrom="paragraph">
                  <wp:posOffset>6847205</wp:posOffset>
                </wp:positionV>
                <wp:extent cx="0" cy="121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39.15pt" to="280.65pt,548.7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7170</wp:posOffset>
                </wp:positionH>
                <wp:positionV relativeFrom="paragraph">
                  <wp:posOffset>5925820</wp:posOffset>
                </wp:positionV>
                <wp:extent cx="791210" cy="673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6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hu-HU" w:bidi="ar-SA"/>
                              </w:rPr>
                              <w:t>2010-03-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hu-HU" w:bidi="ar-SA"/>
                              </w:rPr>
                              <w:t>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808080"/>
                                <w:lang w:val="hu-HU" w:bidi="ar-SA"/>
                              </w:rPr>
                              <w:t>2010-03-19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7.1pt;margin-top:466.55pt;width:62.25pt;height: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hu-HU" w:bidi="ar-SA"/>
                        </w:rPr>
                        <w:t>2010-03-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hu-HU" w:bidi="ar-SA"/>
                        </w:rPr>
                        <w:t>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808080"/>
                          <w:lang w:val="hu-HU" w:bidi="ar-SA"/>
                        </w:rPr>
                        <w:t>2010-03-19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ge">
                  <wp:posOffset>426085</wp:posOffset>
                </wp:positionV>
                <wp:extent cx="3124200" cy="7044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4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/>
                                <w:left w:val="single" w:sz="4" w:space="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6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ÁLTALÁNOS TUDNIVALÓK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Oktatás helyszíne: Alla Natura Kft. oktatóterme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 w:val="false"/>
                              </w:rPr>
                              <w:t xml:space="preserve">mink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 w:val="false"/>
                              </w:rPr>
                              <w:t xml:space="preserve">kadémia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i w:val="false"/>
                                <w:color w:val="99CC00"/>
                              </w:rPr>
                              <w:t>Mártai Mariann</w:t>
                            </w:r>
                            <w:r>
                              <w:rPr>
                                <w:b/>
                                <w:i w:val="false"/>
                              </w:rPr>
                              <w:br/>
                              <w:t>1112 Budapest, Olt u. 37.</w:t>
                            </w:r>
                          </w:p>
                          <w:p>
                            <w:pPr>
                              <w:pStyle w:val="Heading8"/>
                              <w:spacing w:before="120" w:after="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Legközelebbi tanfolyam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modul </w:t>
                            </w:r>
                            <w:r>
                              <w:rPr>
                                <w:b/>
                                <w:color w:val="99CC00"/>
                              </w:rPr>
                              <w:t>Sminkvarázs Otthonra</w:t>
                            </w:r>
                            <w:r>
                              <w:rPr>
                                <w:b/>
                              </w:rPr>
                              <w:t xml:space="preserve"> (10 órás 3 alkalom)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.03.30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0.03.31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0.04.07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.00-19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odul Sminkes (40 órás 8+1 alkalom)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0.04.06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-1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tanfolyam minden héten ugyanabban az időpontban, keddenként 10.00-15.00. Záróvizsga: 2010.06.01. (ked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 xml:space="preserve">Professzionális Sminkes </w:t>
                            </w:r>
                            <w:r>
                              <w:rPr>
                                <w:b/>
                              </w:rPr>
                              <w:t>(120 órás)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0.04.06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30-15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tanfolyam maximum 4 hónapos. A pontos oktatási időpontokat az első alkalommal egyeztetjük, a képzés legalább hetente egyszer keddenké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tanfolyamok ára tartalmazza a tanórán használt demo smink alapanyagokat. A tanfolyam megkezdése előtt ajánlatos egyeztetni a tanfolyam vezetőjével kezdő sminkkészletünk kialakításáról. A tanfolyamon használt sminktermékek nagy részét nagykereskedelmi áron az AllaNatura Kft-nél (Bp. XI. ker. Olt u. 37.) vásárolhatják meg tanulóink. Tanfolyamvezető: Mártai Marianna sminkmester, a Zuii Organic Vezetősminkese.</w:t>
                            </w:r>
                          </w:p>
                          <w:p>
                            <w:pPr>
                              <w:pStyle w:val="Heading8"/>
                              <w:spacing w:before="120" w:after="6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Jelentkezés – visszaigazolá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nfolyamainkra jelentkezni a mellékelt jelentkezési lapon, levélben, faxon, vagy e-mail-ben leh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TOVÁBBI INFORMÁCI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94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uzsay Judi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  <w:sz w:val="18"/>
                                      <w:szCs w:val="18"/>
                                    </w:rPr>
                                    <w:t>Mártai Mariann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álna Gabri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tatásszervező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nfolyamvezető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kárságvezet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ím: 1054 Budapest, Kálmán I. u. 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+36 (1) 354-3143  fax: +36 (1) 354-31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color w:val="99CC00"/>
                                <w:sz w:val="18"/>
                              </w:rPr>
                            </w:pPr>
                            <w:r>
                              <w:rPr>
                                <w:color w:val="99CC00"/>
                                <w:sz w:val="18"/>
                              </w:rPr>
                              <w:t>mobil: +36 30 2022 2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color w:val="99CC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99CC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iposzkft.hu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, martaimariann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iposzkft.h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és 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hotoandmakeu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4.65pt;mso-wrap-distance-left:9.05pt;mso-wrap-distance-right:9.05pt;mso-wrap-distance-top:0pt;mso-wrap-distance-bottom:0pt;margin-top:33.55pt;mso-position-vertical-relative:page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/>
                          <w:left w:val="single" w:sz="4" w:space="5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60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i w:val="false"/>
                          <w:sz w:val="28"/>
                          <w:szCs w:val="28"/>
                        </w:rPr>
                        <w:t>ÁLTALÁNOS TUDNIVALÓK</w:t>
                      </w:r>
                    </w:p>
                    <w:p>
                      <w:pPr>
                        <w:pStyle w:val="Heading8"/>
                        <w:spacing w:before="12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Oktatás helyszíne: Alla Natura Kft. oktatóterme</w:t>
                      </w:r>
                    </w:p>
                    <w:p>
                      <w:pPr>
                        <w:pStyle w:val="Heading8"/>
                        <w:spacing w:before="12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i w:val="false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i w:val="false"/>
                        </w:rPr>
                        <w:t xml:space="preserve">mink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i w:val="false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i w:val="false"/>
                        </w:rPr>
                        <w:t xml:space="preserve">kadémia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i w:val="false"/>
                          <w:color w:val="99CC00"/>
                        </w:rPr>
                        <w:t>Mártai Mariann</w:t>
                      </w:r>
                      <w:r>
                        <w:rPr>
                          <w:b/>
                          <w:i w:val="false"/>
                        </w:rPr>
                        <w:br/>
                        <w:t>1112 Budapest, Olt u. 37.</w:t>
                      </w:r>
                    </w:p>
                    <w:p>
                      <w:pPr>
                        <w:pStyle w:val="Heading8"/>
                        <w:spacing w:before="120" w:after="60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Legközelebbi tanfolyam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modul </w:t>
                      </w:r>
                      <w:r>
                        <w:rPr>
                          <w:b/>
                          <w:color w:val="99CC00"/>
                        </w:rPr>
                        <w:t>Sminkvarázs Otthonra</w:t>
                      </w:r>
                      <w:r>
                        <w:rPr>
                          <w:b/>
                        </w:rPr>
                        <w:t xml:space="preserve"> (10 órás 3 alkalom)</w:t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03.30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d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0.03.31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zerda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0.04.07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zerda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0-19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odul Sminkes (40 órás 8+1 alkalom)</w:t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0.04.06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edd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-1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tanfolyam minden héten ugyanabban az időpontban, keddenként 10.00-15.00. Záróvizsga: 2010.06.01. (ked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99CC00"/>
                        </w:rPr>
                        <w:t xml:space="preserve">Professzionális Sminkes </w:t>
                      </w:r>
                      <w:r>
                        <w:rPr>
                          <w:b/>
                        </w:rPr>
                        <w:t>(120 órás)</w:t>
                      </w:r>
                    </w:p>
                    <w:tbl>
                      <w:tblPr>
                        <w:tblW w:w="4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0.04.06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edd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.30-15.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tanfolyam maximum 4 hónapos. A pontos oktatási időpontokat az első alkalommal egyeztetjük, a képzés legalább hetente egyszer keddenké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tanfolyamok ára tartalmazza a tanórán használt demo smink alapanyagokat. A tanfolyam megkezdése előtt ajánlatos egyeztetni a tanfolyam vezetőjével kezdő sminkkészletünk kialakításáról. A tanfolyamon használt sminktermékek nagy részét nagykereskedelmi áron az AllaNatura Kft-nél (Bp. XI. ker. Olt u. 37.) vásárolhatják meg tanulóink. Tanfolyamvezető: Mártai Marianna sminkmester, a Zuii Organic Vezetősminkese.</w:t>
                      </w:r>
                    </w:p>
                    <w:p>
                      <w:pPr>
                        <w:pStyle w:val="Heading8"/>
                        <w:spacing w:before="120" w:after="60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Jelentkezés – visszaigazolá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anfolyamainkra jelentkezni a mellékelt jelentkezési lapon, levélben, faxon, vagy e-mail-ben lehe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TOVÁBBI INFORMÁCIÓ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94"/>
                        <w:gridCol w:w="1504"/>
                      </w:tblGrid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zsay Judit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8"/>
                                <w:szCs w:val="18"/>
                              </w:rPr>
                              <w:t>Mártai Marianna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álna Gabri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tatásszervező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nfolyamvezető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kárságvezet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ím: 1054 Budapest, Kálmán I. u. 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: +36 (1) 354-3143  fax: +36 (1) 354-31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color w:val="99CC00"/>
                          <w:sz w:val="18"/>
                        </w:rPr>
                      </w:pPr>
                      <w:r>
                        <w:rPr>
                          <w:color w:val="99CC00"/>
                          <w:sz w:val="18"/>
                        </w:rPr>
                        <w:t>mobil: +36 30 2022 29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color w:val="99CC00"/>
                          <w:sz w:val="8"/>
                          <w:szCs w:val="8"/>
                        </w:rPr>
                      </w:pPr>
                      <w:r>
                        <w:rPr>
                          <w:color w:val="99CC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sz w:val="18"/>
                          </w:rPr>
                          <w:t>info@iposzkft.hu</w:t>
                        </w:r>
                      </w:hyperlink>
                      <w:r>
                        <w:rPr>
                          <w:color w:val="0000FF"/>
                          <w:sz w:val="18"/>
                          <w:u w:val="single"/>
                        </w:rPr>
                        <w:t>, martaimariann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eb: </w:t>
                      </w:r>
                      <w:hyperlink r:id="rId13">
                        <w:r>
                          <w:rPr>
                            <w:rStyle w:val="InternetLink"/>
                            <w:sz w:val="18"/>
                          </w:rPr>
                          <w:t>www.iposzkft.hu</w:t>
                        </w:r>
                      </w:hyperlink>
                      <w:r>
                        <w:rPr>
                          <w:sz w:val="18"/>
                        </w:rPr>
                        <w:t xml:space="preserve">  és  </w:t>
                      </w:r>
                      <w:hyperlink r:id="rId14">
                        <w:r>
                          <w:rPr>
                            <w:rStyle w:val="InternetLink"/>
                            <w:sz w:val="18"/>
                          </w:rPr>
                          <w:t>www.photoandmakeup.h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539750</wp:posOffset>
                </wp:positionV>
                <wp:extent cx="3124200" cy="6743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auto" w:val="clear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99CC00"/>
                                <w:sz w:val="28"/>
                                <w:szCs w:val="28"/>
                              </w:rPr>
                              <w:t>A Professzionális Sminkes képzésre vonatkozó filozófiá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jan Pro;Times New Roman" w:hAnsi="Trajan Pro;Times New Roman" w:cs="Trajan Pro;Times New Roman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ottónk: </w:t>
                            </w:r>
                            <w:r>
                              <w:rPr>
                                <w:b/>
                                <w:i/>
                              </w:rPr>
                              <w:t>„A kezdő lépésektől…a profi szakemberig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épzéseink célja, hogy professzionális oktatási rendszerbe foglaltan képezze, a divatszakmában oly keresett minőségi sminkes szakembereket. Lehetőséget biztosítson a mai modern, stílusos nő számára is, </w:t>
                              <w:br/>
                              <w:t>hogy a szakszerű smink kezdő lépéseit elsajátíthassák, kedvet szerezve a sminkeléshez, akár kiegészítő szakmájuknak válasszá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tanfolyamok külön is elvégezhetőek és hasznosíthatóak. Összpontosítva a professzionális sminkes képzésre, a modulok egymásra épülnek. </w:t>
                              <w:br/>
                              <w:t xml:space="preserve">A 6 modul elvégzése után a divatsmink készítés bármelyik területén: címlap, kifutó, magazin, divatfotózás, esküvő, alkalmi smink, ”business look”, nappali smink, tv stb. tanulóinkat biztosítjuk arról, hogy profi szakember válik belőlü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39001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tanfolyamok elméleti oktatási programját gyakorlati tapasztalatok alapján alakítottuk ki, így a résztvevők </w:t>
                              <w:br/>
                              <w:t>a gyakorló szakemberektől szerzett ismereteiket kezdő sminkes vállalkozásuknál is hasznosítani tudjá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z </w:t>
                            </w:r>
                            <w:r>
                              <w:rPr>
                                <w:color w:val="99CC00"/>
                              </w:rPr>
                              <w:t>IPOSZ Közhasznú Nonprofit Kft.</w:t>
                            </w:r>
                            <w:r>
                              <w:rPr/>
                              <w:t xml:space="preserve"> tevékenységhez igazított képzési rendszerével támogatja az emberi erőforrás-gazdálkodás hatékonyságának növelésé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1pt;mso-wrap-distance-left:0pt;mso-wrap-distance-right:9.05pt;mso-wrap-distance-top:0pt;mso-wrap-distance-bottom:0pt;margin-top:42.5pt;mso-position-vertical-relative:page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auto" w:val="clear"/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99CC00"/>
                          <w:sz w:val="28"/>
                          <w:szCs w:val="28"/>
                        </w:rPr>
                        <w:t>A Professzionális Sminkes képzésre vonatkozó filozófián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jan Pro;Times New Roman" w:hAnsi="Trajan Pro;Times New Roman" w:cs="Trajan Pro;Times New Roman"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ottónk: </w:t>
                      </w:r>
                      <w:r>
                        <w:rPr>
                          <w:b/>
                          <w:i/>
                        </w:rPr>
                        <w:t>„A kezdő lépésektől…a profi szakemberig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épzéseink célja, hogy professzionális oktatási rendszerbe foglaltan képezze, a divatszakmában oly keresett minőségi sminkes szakembereket. Lehetőséget biztosítson a mai modern, stílusos nő számára is, </w:t>
                        <w:br/>
                        <w:t>hogy a szakszerű smink kezdő lépéseit elsajátíthassák, kedvet szerezve a sminkeléshez, akár kiegészítő szakmájuknak válasszá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tanfolyamok külön is elvégezhetőek és hasznosíthatóak. Összpontosítva a professzionális sminkes képzésre, a modulok egymásra épülnek. </w:t>
                        <w:br/>
                        <w:t xml:space="preserve">A 6 modul elvégzése után a divatsmink készítés bármelyik területén: címlap, kifutó, magazin, divatfotózás, esküvő, alkalmi smink, ”business look”, nappali smink, tv stb. tanulóinkat biztosítjuk arról, hogy profi szakember válik belőlü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39001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tanfolyamok elméleti oktatási programját gyakorlati tapasztalatok alapján alakítottuk ki, így a résztvevők </w:t>
                        <w:br/>
                        <w:t>a gyakorló szakemberektől szerzett ismereteiket kezdő sminkes vállalkozásuknál is hasznosítani tudjá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z </w:t>
                      </w:r>
                      <w:r>
                        <w:rPr>
                          <w:color w:val="99CC00"/>
                        </w:rPr>
                        <w:t>IPOSZ Közhasznú Nonprofit Kft.</w:t>
                      </w:r>
                      <w:r>
                        <w:rPr/>
                        <w:t xml:space="preserve"> tevékenységhez igazított képzési rendszerével támogatja az emberi erőforrás-gazdálkodás hatékonyságának növelésé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467995</wp:posOffset>
                </wp:positionV>
                <wp:extent cx="3124200" cy="69837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jc w:val="center"/>
                              <w:rPr>
                                <w:i/>
                                <w:i/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30"/>
                                <w:sz w:val="16"/>
                              </w:rPr>
                              <w:t>(Több jelentkező esetén kérjük fénymásolni!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Várjuk jelentkezését!</w:t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NFOLYA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Professzionális Sminkes – 12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modul. Sminkvarázs Otthonra – 1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. modul. Sminkes I. – 4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 modul Sminkes II. – 4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4. modul Menyasszonyi Smink – 1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5. modul Smink Fotóstúdióban – 1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6. modul Alapozási technikák – 10 órás képz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LNŐTTKÉPZÉSI SZOLGÁLTAT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őzetesen megszerzett tudás (kompetencia) felméré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épzési szükségletek felmérése és képzési tanácsadá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8" w:leader="none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2560" cy="15557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22" t="-231" r="-222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Születési hely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Születési idő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Anyja neve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Lakcím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Cégnév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lefonszám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Mobil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6521" w:leader="dot"/>
                                <w:tab w:val="left" w:pos="6663" w:leader="none"/>
                                <w:tab w:val="left" w:pos="1020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E-mail cím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  <w:tab w:val="left" w:pos="2835" w:leader="dot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  <w:tab w:val="left" w:pos="2835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anfolyam kezdő időpontja:</w:t>
                            </w:r>
                            <w:r>
                              <w:rPr/>
                              <w:t xml:space="preserve">……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  <w:tab w:val="left" w:pos="28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  <w:tab w:val="left" w:pos="28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, 20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égszerű aláí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gánszemély esetén, kizárólag a magánszemélyre vonatkozó adatokat kell kitölten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4" w:leader="none"/>
                                <w:tab w:val="right" w:pos="4536" w:leader="dot"/>
                                <w:tab w:val="right" w:pos="10206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4" w:leader="none"/>
                                <w:tab w:val="right" w:pos="4536" w:leader="dot"/>
                                <w:tab w:val="right" w:pos="10206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lküldhető levélb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 xml:space="preserve">IPOSZ Kft. </w:t>
                            </w:r>
                            <w:r>
                              <w:rPr>
                                <w:b/>
                              </w:rPr>
                              <w:t>1054 Budapest, Kálmán I. u. 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10206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faxon </w:t>
                            </w:r>
                            <w:r>
                              <w:rPr>
                                <w:sz w:val="18"/>
                              </w:rPr>
                              <w:t xml:space="preserve"> +36 (1) 354-3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e-mailben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99CC00"/>
                                  <w:sz w:val="18"/>
                                </w:rPr>
                                <w:t>martaimarian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zárólag kézzel írott aláírással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9.9pt;mso-wrap-distance-left:9.05pt;mso-wrap-distance-right:0pt;mso-wrap-distance-top:0pt;mso-wrap-distance-bottom:0pt;margin-top:36.85pt;mso-position-vertical-relative:page;margin-left:561.3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6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jc w:val="center"/>
                        <w:rPr>
                          <w:i/>
                          <w:i/>
                          <w:spacing w:val="30"/>
                          <w:sz w:val="16"/>
                        </w:rPr>
                      </w:pPr>
                      <w:r>
                        <w:rPr>
                          <w:i/>
                          <w:spacing w:val="30"/>
                          <w:sz w:val="16"/>
                        </w:rPr>
                        <w:t>(Több jelentkező esetén kérjük fénymásolni!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spacing w:before="40" w:after="0"/>
                        <w:jc w:val="center"/>
                        <w:rPr/>
                      </w:pPr>
                      <w:r>
                        <w:rPr/>
                        <w:t>Várjuk jelentkezését!</w:t>
                      </w:r>
                    </w:p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NFOLYAMO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Professzionális Sminkes – 12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odul. Sminkvarázs Otthonra – 1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. modul. Sminkes I. – 4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3. modul Sminkes II. – 4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4. modul Menyasszonyi Smink – 1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5. modul Smink Fotóstúdióban – 1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6. modul Alapozási technikák – 10 órás képz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NŐTTKÉPZÉSI SZOLGÁLTATÁSO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őzetesen megszerzett tudás (kompetencia) felmérés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1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épzési szükségletek felmérése és képzési tanácsadá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8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560" cy="15557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2" t="-231" r="-22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Név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Születési hely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Születési idő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Anyja neve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Lakcím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Cégnév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Székhely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Telefonszám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Mobil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Fax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left" w:pos="6521" w:leader="dot"/>
                          <w:tab w:val="left" w:pos="6663" w:leader="none"/>
                          <w:tab w:val="left" w:pos="1020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E-mail cím: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  <w:tab w:val="left" w:pos="2835" w:leader="dot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  <w:tab w:val="left" w:pos="2835" w:leader="dot"/>
                        </w:tabs>
                        <w:rPr/>
                      </w:pPr>
                      <w:r>
                        <w:rPr>
                          <w:b/>
                        </w:rPr>
                        <w:t>Tanfolyam kezdő időpontja:</w:t>
                      </w:r>
                      <w:r>
                        <w:rPr/>
                        <w:t xml:space="preserve">……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  <w:tab w:val="left" w:pos="2835" w:leader="dot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  <w:tab w:val="left" w:pos="2835" w:leader="dot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, 20.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égszerű aláír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gánszemély esetén, kizárólag a magánszemélyre vonatkozó adatokat kell kitölten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4" w:leader="none"/>
                          <w:tab w:val="right" w:pos="4536" w:leader="dot"/>
                          <w:tab w:val="right" w:pos="10206" w:leader="none"/>
                        </w:tabs>
                        <w:jc w:val="center"/>
                        <w:rPr>
                          <w:i/>
                          <w:i/>
                          <w:sz w:val="18"/>
                          <w:szCs w:val="12"/>
                        </w:rPr>
                      </w:pPr>
                      <w:r>
                        <w:rPr>
                          <w:i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4" w:leader="none"/>
                          <w:tab w:val="right" w:pos="4536" w:leader="dot"/>
                          <w:tab w:val="right" w:pos="10206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lküldhető levélb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1020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</w:rPr>
                        <w:t xml:space="preserve">IPOSZ Kft. </w:t>
                      </w:r>
                      <w:r>
                        <w:rPr>
                          <w:b/>
                        </w:rPr>
                        <w:t>1054 Budapest, Kálmán I. u. 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10206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 xml:space="preserve">faxon </w:t>
                      </w:r>
                      <w:r>
                        <w:rPr>
                          <w:sz w:val="18"/>
                        </w:rPr>
                        <w:t xml:space="preserve"> +36 (1) 354-3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e-mailben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color w:val="99CC00"/>
                            <w:sz w:val="18"/>
                          </w:rPr>
                          <w:t>martaimariann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zárólag kézzel írott aláírással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6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before="120" w:after="0"/>
      <w:outlineLvl w:val="3"/>
    </w:pPr>
    <w:rPr>
      <w:b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1">
    <w:name w:val="Alcím1"/>
    <w:basedOn w:val="Normal"/>
    <w:qFormat/>
    <w:pPr>
      <w:outlineLvl w:val="0"/>
    </w:pPr>
    <w:rPr>
      <w:b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cm1">
    <w:name w:val="Főcím1"/>
    <w:basedOn w:val="Normal"/>
    <w:qFormat/>
    <w:pPr>
      <w:jc w:val="center"/>
    </w:pPr>
    <w:rPr>
      <w:b/>
      <w:sz w:val="32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lcm11">
    <w:name w:val="Alcím1.1"/>
    <w:basedOn w:val="Normal"/>
    <w:qFormat/>
    <w:pPr/>
    <w:rPr>
      <w:b/>
    </w:rPr>
  </w:style>
  <w:style w:type="paragraph" w:styleId="Alcm4">
    <w:name w:val="Alcím4"/>
    <w:basedOn w:val="Normal"/>
    <w:qFormat/>
    <w:pPr>
      <w:numPr>
        <w:ilvl w:val="0"/>
        <w:numId w:val="3"/>
      </w:numPr>
    </w:pPr>
    <w:rPr>
      <w:b/>
      <w:u w:val="single"/>
    </w:rPr>
  </w:style>
  <w:style w:type="paragraph" w:styleId="Alcm3">
    <w:name w:val="Alcím3"/>
    <w:basedOn w:val="Normal"/>
    <w:qFormat/>
    <w:pPr>
      <w:numPr>
        <w:ilvl w:val="0"/>
        <w:numId w:val="3"/>
      </w:numPr>
    </w:pPr>
    <w:rPr>
      <w:b/>
      <w:u w:val="single"/>
    </w:rPr>
  </w:style>
  <w:style w:type="paragraph" w:styleId="Alcm2">
    <w:name w:val="Alcím2"/>
    <w:basedOn w:val="Normal"/>
    <w:qFormat/>
    <w:pPr>
      <w:numPr>
        <w:ilvl w:val="0"/>
        <w:numId w:val="3"/>
      </w:numPr>
    </w:pPr>
    <w:rPr>
      <w:b/>
    </w:rPr>
  </w:style>
  <w:style w:type="paragraph" w:styleId="Stlus1">
    <w:name w:val="Stílus1"/>
    <w:basedOn w:val="Normal"/>
    <w:qFormat/>
    <w:pPr>
      <w:spacing w:lineRule="auto" w:line="360"/>
      <w:jc w:val="both"/>
    </w:pPr>
    <w:rPr>
      <w:rFonts w:ascii="Arial" w:hAnsi="Arial" w:cs="Arial"/>
      <w:b/>
      <w:sz w:val="26"/>
    </w:rPr>
  </w:style>
  <w:style w:type="paragraph" w:styleId="Stlus2">
    <w:name w:val="Stílus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</w:rPr>
  </w:style>
  <w:style w:type="paragraph" w:styleId="Stlus3">
    <w:name w:val="Stílus3"/>
    <w:basedOn w:val="TextBody"/>
    <w:qFormat/>
    <w:pPr>
      <w:numPr>
        <w:ilvl w:val="0"/>
        <w:numId w:val="4"/>
      </w:numPr>
      <w:spacing w:lineRule="auto" w:line="360" w:before="0" w:after="120"/>
    </w:pPr>
    <w:rPr>
      <w:rFonts w:ascii="Arial" w:hAnsi="Arial" w:cs="Arial"/>
      <w:b/>
      <w:iCs/>
      <w:szCs w:val="2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mailto:info@iposzkft.hu" TargetMode="External"/><Relationship Id="rId10" Type="http://schemas.openxmlformats.org/officeDocument/2006/relationships/hyperlink" Target="http://www.iposzkft.hu/" TargetMode="External"/><Relationship Id="rId11" Type="http://schemas.openxmlformats.org/officeDocument/2006/relationships/hyperlink" Target="http://www.photoandmakeup.hu/" TargetMode="External"/><Relationship Id="rId12" Type="http://schemas.openxmlformats.org/officeDocument/2006/relationships/hyperlink" Target="mailto:info@iposzkft.hu" TargetMode="External"/><Relationship Id="rId13" Type="http://schemas.openxmlformats.org/officeDocument/2006/relationships/hyperlink" Target="http://www.iposzkft.hu/" TargetMode="External"/><Relationship Id="rId14" Type="http://schemas.openxmlformats.org/officeDocument/2006/relationships/hyperlink" Target="http://www.photoandmakeup.hu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hyperlink" Target="mailto:martaimariann@gmail.com" TargetMode="External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hyperlink" Target="mailto:martaimariann@gmail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4:00Z</dcterms:created>
  <dc:creator>Kálna Gabriella</dc:creator>
  <dc:description/>
  <cp:keywords/>
  <dc:language>en-US</dc:language>
  <cp:lastModifiedBy>Kovács</cp:lastModifiedBy>
  <cp:lastPrinted>2010-03-19T18:12:00Z</cp:lastPrinted>
  <dcterms:modified xsi:type="dcterms:W3CDTF">2010-03-22T13:14:00Z</dcterms:modified>
  <cp:revision>2</cp:revision>
  <dc:subject/>
  <dc:title/>
</cp:coreProperties>
</file>