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IPOSZ tájékoztató közlemény a Kis- és Középvállalkozások, Kézműipari Vállalkozások Európai Szövetségének, az UEAPME-nak a sajtóközleményei alapjá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1831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23415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„</w:t>
      </w:r>
      <w:r>
        <w:rPr>
          <w:b/>
          <w:i/>
          <w:color w:val="333399"/>
          <w:sz w:val="32"/>
          <w:szCs w:val="32"/>
        </w:rPr>
        <w:t>A KKV-k hangja Európában”</w:t>
      </w: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dminisztratív előírások az egyik fő akadályát jelentik annak, hogy a közbeszerzések kis és középvállalkozás-barátibbak legyen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A közbeszerzésre vonatkozó jelenlegi jogszabályok már ma is számos ki nem aknázott lehetőséget nyújtanána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A politikai döntéshozóknak minden szinten, megfelelő módon ösztönözniük kell a közbeszerzési ügynökségeke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rüsszel, 2007. május 08.</w:t>
      </w:r>
    </w:p>
    <w:p>
      <w:pPr>
        <w:pStyle w:val="Normal"/>
        <w:jc w:val="both"/>
        <w:rPr/>
      </w:pPr>
      <w:r>
        <w:rPr/>
        <w:t>A megterhelő adminisztratív előírások és a közbeszerzési hivatalnokokat szabályozó túlbuzgó belső előírások azon fő akadályok közé tartoznak, melyek hátráltatják a KKV-k közbeszerzésekhez való hozzájutását, véli az UEAPME, az Európai Kézműipari, Kis- és Középvállalkozói Munkaadói Szövetség. Gerhard Huemer az UEAPME közgazdasági igazgatója, egy az Európai Parlament Belső Piaci Bizottsága által szervezett meghallgatáson szólalt fel, ahol azt kérte a politikai döntéshozóktól, hogy minden szinten lépjenek fel és megfelelő eszközökkel ösztönözzék a közbeszerzési hivatalnokokat arra, hogy bátorítsák a KKV-k közbeszerzéseken való rész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 európai törvényi keretrendszere nem tartalmaz semmilyen diszkriminációt sem a KKV-kal szemben, magyarázta Huemer úr, bár bizonyos területeken, -mint a tenderekről történő előzetes értesítés és az alvállalkozások bevonása- van lehetőség a javulásra. Másrészről pedig a KKV-knak a közbeszerzésekhez való hozzáférését megkönnyítő intézkedések egész sora érhető el már ma is, azokat lehetővé teszi a jelenlegi szabályozás. Például a jelenlegi szabályok lehetővé teszik a kisebb részekben történő megtendereztetést, a tenderekre kötelezően meghívandó KKV-k minimum számának előírását, a központosított információs csatornákat, és a konzorciumok használatát. Azonban az ezekben az eszközökben rejlő lehetőségek gyakran kihasználatlanul maradnak az adminisztrációs akadályok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hivatalnokokat például gyakran kötelezik arra, hogy a legolcsóbb és/vagy a piacon leginkább ismert terméket vagy szolgáltatást vegyék meg, és ennek betartását szigorúan ellenőrzik, például pénzügyi auditokkal. Ez a viselkedés diszkriminációt jelent az innovatív KKV-kal szemben, melyek általában nem mondhatják el magukról, hogy piacvezetők lennének szektorukban. Emellett a pályáztató ügynökségek általában nincsenek kapcsolatban a kedvezményezett hatóságokkal, és ezért nem tudják megfelelő módon kiértékelni az élet-ciklus költségek és a beruházások értékét. „A közbeszerzésekre vonatkozó jelenlegi törvénykezés által megengedett eszközöket ilyen körülmények között nem lehet majd kihasználni, hacsak a politikai döntéshozók nem adnak világos jelzéseket a közbeszerzési hivatalnokoknak”, állította Huemer úr. „Ez igaz valamennyi adminisztrációs szintre, legyen az akár európai, nemzeti, régiós vagy helyi szint”, folyt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ért felül kellene vizsgálni a közbeszerzési hivatalok belső szabályait, mondta tovább Huemer úr. Mivel a KKV-knak a közbeszerzéseken való részvételének javulása kiegészítő munkát teremthet, az ilyen könnyítésekre csak akkor kerülhet sor, ha azok részei a közbeszerzési irodák belső szabályainak. A pénzügyi felelősségek olyan kiegészítő aspektus, melyre figyelemmel kell lenni: a közbeszerzési szerződések monetárisan megterhelőek lehetnek a KKV-k számára, mivel az állami hatóságok nem arról ismertek, hogy korán, pontosan, időben fizetők lennének, és egyre inkább fordul elő, hogy jelentős pénzügyi garanciákat kérnek. A közbeszerzési szerződéseknek ezért teljes mértékben összhangban kell lenniük a meglévő „késedelmes fizetés” rendeletekkel, és amennyire csak lehetséges limitálni kell a pénzügyi garanciákhoz való folyamo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emer úr hozzászólásában kitartott annak szükségessége mellett, hogy javítani kell a KKV-k tender információkhoz való hozzáférését, különösen a decentralizált beszerzési gyakorlattal rendelkező országokban. A gazdasági érdekképviseletek és a kamarák is fontos szerepet játszhatnak, mind információ nyújtóként, mind a hatóságok partnereiként a KKV-barátibb eljárások követelésekor és az olyan témákra, mint az alvállalkozók igénybevétele vonatkozó minimum szabványok kialakít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európai kézműveseknek, kis- és középvállalkozásoknak nincs szükségük újabb ’kemény törvényre’ a közbeszerzés területén. Az összes, amit ők kívánnak, hogy a meglévő jogszabályokat jobban és KKV-barátibb módon alkalmazzák, valamint egy olyan ’könnyed törvény’ elfogadása, mely a közbeszerzési hivatalok irányába megfelelő ösztönzőkkel szolgál. Azonban ez nem történik meg, hacsak a politikusok be nem tartják felelősségvállalásukat és nem aszerint cselekszenek – egyértelmű politikai akarat kell az eredmények elérése érdekében”, fejezte be az UEAPME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ővebb információ: </w:t>
      </w:r>
    </w:p>
    <w:p>
      <w:pPr>
        <w:pStyle w:val="Normal"/>
        <w:jc w:val="both"/>
        <w:rPr/>
      </w:pPr>
      <w:r>
        <w:rPr/>
        <w:t>Gerhard Huemer, Tel: 00-32-2-230-7599, e-mail: g.huemer@ueapme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6:00Z</dcterms:created>
  <dc:creator>Rettich Tamás</dc:creator>
  <dc:description/>
  <cp:keywords/>
  <dc:language>en-US</dc:language>
  <cp:lastModifiedBy>Rettich Tamás</cp:lastModifiedBy>
  <dcterms:modified xsi:type="dcterms:W3CDTF">2007-06-15T11:19:00Z</dcterms:modified>
  <cp:revision>4</cp:revision>
  <dc:subject/>
  <dc:title>A párbeszéd fontos ahhoz, hogy javítani lehessen a KKV-k pénzügyi forrásokhoz való hozzájutás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151547</vt:r8>
  </property>
  <property fmtid="{D5CDD505-2E9C-101B-9397-08002B2CF9AE}" pid="3" name="_AuthorEmail">
    <vt:lpwstr>rettich@iposz.hu</vt:lpwstr>
  </property>
  <property fmtid="{D5CDD505-2E9C-101B-9397-08002B2CF9AE}" pid="4" name="_AuthorEmailDisplayName">
    <vt:lpwstr>Rettich Tamás</vt:lpwstr>
  </property>
  <property fmtid="{D5CDD505-2E9C-101B-9397-08002B2CF9AE}" pid="5" name="_EmailSubject">
    <vt:lpwstr>UEAPME sajtóközlemények</vt:lpwstr>
  </property>
</Properties>
</file>