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>IPOSZ tájékoztató közlemény a Kis- és Középvállalkozások, Kézműipari Vállalkozások Európai Szövetségének, az UEAPME-nak a sajtóközleményei alapjá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183130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n-GB"/>
              </w:rPr>
              <w:drawing>
                <wp:inline distT="0" distB="0" distL="0" distR="0">
                  <wp:extent cx="1923415" cy="107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540" w:hanging="3540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„</w:t>
      </w:r>
      <w:r>
        <w:rPr>
          <w:b/>
          <w:i/>
          <w:color w:val="333399"/>
          <w:sz w:val="32"/>
          <w:szCs w:val="32"/>
        </w:rPr>
        <w:t>A KKV-k hangja Európában”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flexicurity-ről (rugalmas biztonságról) kiadott közlemény jó kiinduló pontot jelent a tagállamok akcióiho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07. június 27., Brüssze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UEAPME, a Kézműves Vállalkozások, Kis- és Középvállalkozások Európai Munkaadói Szövetsége üdvözölte az Európai Bizottság kezdeményezését, hogy egy, az EU egész területére kiterjedő vitát indít a „flexicurity-ről (rugalmas biztonságról)”. Az UEAPME teljes egészében egyetért a Bizottság közleményében megfogalmazott, a flexicurity közös alapelveiről kitűzött „négy pillérrel”. Azonban hangsúlyozza, hogy a flexicurity egy olyan koncepció, mely különböző formákat tud és kell, hogy öltsön, sokkal inkább, minthogy az egy-méret-jó-mindenkire megoldást alkalmazzák a nemzeti munkaerőpiacok modernizálásához, mely munkaerőpiacok jelentős mértékben különböznek az egyes tagállamokb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Észre kell vennünk, hogy a korábbi ipari társadalomból ittmaradt régi szabályok és gyakorlatok a továbbiakban már nem illeszkednek napjaink gazdaságának valóságához</w:t>
      </w:r>
      <w:r>
        <w:rPr>
          <w:sz w:val="26"/>
          <w:szCs w:val="26"/>
        </w:rPr>
        <w:t>”, mondta Hans-Werner Müller, az UEAPME főtitkára. „</w:t>
      </w:r>
      <w:r>
        <w:rPr>
          <w:i/>
          <w:sz w:val="26"/>
          <w:szCs w:val="26"/>
        </w:rPr>
        <w:t>A munkaadók és a munkavállalók egyre nagyobb és nagyobb rugalmasságot, valamint a biztonság új formáit várják el, hogy a modern gazdaság kínálta lehetőségekkel minél jobban élhessenek. A rugalmasságnak és a biztonságnak egy kölcsönösen előnyös módon való kombinálása, ez a ma fő kihívása. Meggyőződésünk, hogy egy átfogó, irányított és integrált megközelítés a kulcs ahhoz, hogy javuljon a versenyképesség, és sikerüljön több és jobb munkahelyet teremteni az EU-ban. A szociális partnereknek a minden szinten megvalósuló bevonása alapfeltétel ehhez a sikerhez</w:t>
      </w:r>
      <w:r>
        <w:rPr>
          <w:sz w:val="26"/>
          <w:szCs w:val="26"/>
        </w:rPr>
        <w:t xml:space="preserve">”, folytatta Müller ú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UEAPME ezt követően a Bizottság közleményében megjelenő négy fő pillérrel kapcsolatban fogalmazta meg véleményeit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ugalmas szerződéses megoldások lényegesek a KKV-k számára, melyek nem tudnak munkahelyeket teremteni, ha nem teszik könnyebbé számukra a jogszabályok alkalmazását. A jogi bizonytalanságokat és a megterhelő költségeket el kellene kerülni. A rugalmasság valamennyi formáját megfelelően figyelembe kell venni: a belső rugalmasságot olyan témákban, mint a munkaidő; a külső rugalmasságot a szerződések formájával kapcsolatban; valamint a számszerű rugalmasságot, mikor alkalmassá teszik a cég munkatársait az elvárt változásokho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z egész életen át tartó tanulás egy rendkívül fontos eszköz a munkavállalók folyamatos alkalmazhatóságának biztosításához. Minden lehetséges erőfeszítést alkalmazni kell: a jó képzési rendszert, az átképzést, az új szakma elsajátításának lehetőségét, és a továbbképzést. E tekintetben figyelemmel kell lenni a KKV-k speciális problémáira és azokat meg kell válaszolni. Egy ilyen rendszerben a felelősséget meg kell osztani a gazdálkodói szervezetek, az egyének, a szociális partnerek és az állami hatóságok közöt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Hatásos, aktív munkaerőpiaci politikákra van szükség, ezek nélkülözhetetlen eszközök a tartós munkanélküliség elleni küzdelemben. A szociális háló olyan elemei, mint a kielégítő mértékű munkanélküli támogatás természetesen részei e rendszernek, de az ilyen jellegű eszközöket hatásosan és költséghatékonyan kell alkalmazni, és szigorúan a munkanélküliség csökkentésére kell, hogy irányuljanak. A munkanélküli támogatásra való jogosultságot pedig mindenképpen össze kell kötni bizonyos kötelezettségekkel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odern társadalombiztosítási rendszerek feltétlenül el kell, hogy lássák a munkavállalókat pótlolagos támogatásokkal munkanélküliség vagy munkaképtelenség esetén, de ugyanakkor e támogatásoknak ösztönző hatással kell bírniuk a munkavállalókra, hogy igyekezzenek új munkahelyet találni. Az aktív foglalkoztatástól eltérítő eszközöket meg kell szüntetni. Ez segíteni fog majd a tisztességtelen versenyfeltételeket okozó feketemunka elleni küzdelemben is, mely feketemunka különösen a KKV-k számára rendkívül ártalm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 négy pillér alapján létrejövő megfelelő „politikai keveréket” a körülményektől függően nemzeti, regionális vagy ágazati szinten kell megtalálni, - véli az UEAPME. Az egyes tagállamokban óriási eltérések vannak az eltérő történelmi, kulturális és társadalmi fejlődés miatt. Még ha a kihívások, melyekkel szembesülni vagyunk kénytelenek hasonlóak is, a lehetséges megoldások rendkívül eltérőek lehetnek. E tekintetben az UEAPME nagyon örült a Bizottság azon javaslatának, hogy széles körű párbeszédet kell kezdeni nemzeti szinten, ha az még nem kezdődött volna már el, de ugyanakkor felhívja arra is a figyelmet, hogy ezeknek a kezdeményezéseknek minden esetben respektálniuk kell az országos szociális partnerek autonómiájá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z Európai Bizottság számos érdekes pontot vetett föl vitára, hogy hogyan modernizáljuk a foglalkoztatási kapcsolatokat, miközben megpróbáljuk biztosítani a társadalmi védelem egy jó szintjét. A labda most a tagállamok térfelén van, hisz teljes mértékben ők a felelősek azért, hogy országuk teljesítőképességének javítása érdekében megreformálják saját munkaerőpiacaikat. Bízunk abban, hogy a Tanács szintjén is csatlakoznak majd ezekhez a használható közös alapelvekhez”, fejezte be Müller ú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Bővebb információ: Liliane Volozinskis, Szociális és foglalkoztatáspolitikai igazgató, </w:t>
      </w:r>
    </w:p>
    <w:p>
      <w:pPr>
        <w:pStyle w:val="Normal"/>
        <w:jc w:val="both"/>
        <w:rPr/>
      </w:pPr>
      <w:r>
        <w:rPr/>
        <w:t xml:space="preserve">Tel: 00-32-2-230-7599, </w:t>
      </w:r>
    </w:p>
    <w:p>
      <w:pPr>
        <w:pStyle w:val="Normal"/>
        <w:jc w:val="both"/>
        <w:rPr/>
      </w:pPr>
      <w:r>
        <w:rPr/>
        <w:t>e-mail: l.volozinskis@ueapme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54:00Z</dcterms:created>
  <dc:creator>IPOSZ</dc:creator>
  <dc:description/>
  <cp:keywords/>
  <dc:language>en-US</dc:language>
  <cp:lastModifiedBy>Iposz I</cp:lastModifiedBy>
  <dcterms:modified xsi:type="dcterms:W3CDTF">2007-07-11T10:06:00Z</dcterms:modified>
  <cp:revision>4</cp:revision>
  <dc:subject/>
  <dc:title>A flexicurity-ről (rugalmas biztonság) kiadott közlemény jó kiinduló pontot jelent a tagállamok akciói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4329787</vt:r8>
  </property>
  <property fmtid="{D5CDD505-2E9C-101B-9397-08002B2CF9AE}" pid="3" name="_AuthorEmail">
    <vt:lpwstr>rettich@iposz.hu</vt:lpwstr>
  </property>
  <property fmtid="{D5CDD505-2E9C-101B-9397-08002B2CF9AE}" pid="4" name="_AuthorEmailDisplayName">
    <vt:lpwstr>Rettich Tamás</vt:lpwstr>
  </property>
  <property fmtid="{D5CDD505-2E9C-101B-9397-08002B2CF9AE}" pid="5" name="_EmailSubject">
    <vt:lpwstr>UEAPME sajtóközlemények</vt:lpwstr>
  </property>
  <property fmtid="{D5CDD505-2E9C-101B-9397-08002B2CF9AE}" pid="6" name="_ReviewingToolsShownOnce">
    <vt:lpwstr/>
  </property>
</Properties>
</file>