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IPOSZ tájékoztató közlemény a Kis- és Középvállalkozások, Kézműipari Vállalkozások Európai Szövetségének, az UEAPME-nak a sajtóközleményei alapjá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831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23415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„</w:t>
      </w:r>
      <w:r>
        <w:rPr>
          <w:b/>
          <w:i/>
          <w:color w:val="333399"/>
          <w:sz w:val="32"/>
          <w:szCs w:val="32"/>
        </w:rPr>
        <w:t>A KKV-k hangja Európában”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Tanácsnak a Hulladék irányelvről létrejött megállapodása számos témát megoldatlanul hagy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kompromisszum alapján létrejövő szövegből - helyesen - kikerültek a mennyiségi célkitűzések és a határidő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hulladékkal esetlegesen, néha-néha foglalkozó vállalkozások státusa nincs tisztázva; az érintett felek bevonása nem elégség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üsszel, 2007. június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„Hulladék Irányelvről” a Környezetvédelmi Tanácsban létrejött politikai megállapodás jó irányba indult el, de végül nem adott választ a kisvállalkozások félelmeire, - véli az UEAPME, a Kézműves Vállalkozások, Kis- és Középvállalkozások Európai Munkaadói Szövetsége. A környezetvédelmi miniszterek, helyesen elvetették az alkalmazhatatlan, az egész EU-ra kiterjesztendő hulladék mennyiségi célkitűzéseket, melyek aránytalanul megterhelőek lettek volna a kisvállalkozások számára. Azonban a kompromisszumos szöveg elmulasztotta tisztázni a nem-veszélyes hulladékkal, alkalomszerűen, néha-néha foglalkozó kisvállalkozások státuszát, valamint a műszaki jellegű fontos döntéseket nem hozta meg, azokban majd olyan üléseken döntenek, ahonnan az érdekelt felek ki lesznek majd zár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Tanács egy józan döntést hozott a mennyiségi célkitűzések elvetésével”, vélekedett az UEAPME környezetvédelmi igazgatója, Guido Lena. „Másrészről viszont azok a kisvállalkozások, melyek alkalomszerűen szállítanak hulladékot, azt kockáztatják, hogy ugyanolyan szabályok alá esnek majd, mint azok a nagyobb cégek, melyek alaptevékenységükként foglalkoznak hulladékkezeléssel. Ennek semmi oka”, folyta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UEAPME ismételten olyan klauzulákat kér, melyek egyszerűsítik a bürokráciát a hulladékkezeléssel alkalomszerűen foglalkozók számára, abban az esetben, mikor a kezelendő hulladék nem fő gazdasági tevékenységük eredménye. Ez biztosítana bizonyos fokú rugalmasságot a kisvállalkozások számára a Hulladék Irányelv alkalmazása során. Sajnálatos módon, mind az Európai Parlament, mind az Európai Tanács elmulasztotta, hogy megfelelő módon reagáljon erre a kérés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ellett a Hulladék irányelv számos, az eljárásokkal kapcsolatos döntést és definíciót nem tisztáz, azokban döntés egy későbbi időpontban születik majd, egy a tagállamok és az Európai Bizottság képviselőiből álló szakértői bizottság segítségével. Az UEAPME azt kéri, hogy javuljon az érintett felek, így a KKV-k bevonása – ezt a javaslatot támogatta az Európai Parlament is első olvasatában, de azt a Tanácsban született politikai megegyezés nem vette figyelem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szenzusos szöveg most visszakerül az Európai Parlament elé második olvasatban. „Reméljük, hogy a Tanács fenntartja a mennyiségi célkitűzésekkel kapcsolatos véleményét, melyeket a Parlament az utolsó pillanatban illesztett be a szövegbe, és amelyek jogosságát semmilyen hatástanulmány nem támasztja alá, valamint, hogy a Parlament ragaszkodni fog az érintett felek jobb bevonásához. A szöveg mostani formáját feltétlenül erősíteni kell, hogy az jobban igazodjon az európai kézműves vállalkozások, kis- és középvállalkozások realitásához”, fejezte be Guido L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ővebb információ: Cristina Marongiu, környezetvédelmi tanácsadó, </w:t>
      </w:r>
    </w:p>
    <w:p>
      <w:pPr>
        <w:pStyle w:val="Normal"/>
        <w:jc w:val="both"/>
        <w:rPr/>
      </w:pPr>
      <w:r>
        <w:rPr/>
        <w:t xml:space="preserve">Tel: 00-32-2-230-7599, </w:t>
      </w:r>
    </w:p>
    <w:p>
      <w:pPr>
        <w:pStyle w:val="Normal"/>
        <w:jc w:val="both"/>
        <w:rPr/>
      </w:pPr>
      <w:r>
        <w:rPr/>
        <w:t>e-mail: c.marongiu@ueapme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37:00Z</dcterms:created>
  <dc:creator>IPOSZ</dc:creator>
  <dc:description/>
  <cp:keywords/>
  <dc:language>en-US</dc:language>
  <cp:lastModifiedBy>Iposz I</cp:lastModifiedBy>
  <dcterms:modified xsi:type="dcterms:W3CDTF">2007-07-11T10:10:00Z</dcterms:modified>
  <cp:revision>3</cp:revision>
  <dc:subject/>
  <dc:title>A Tanácsnak a Hulladék irányelvről létrejött megállapodása számos témát megoldatlanul ha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198516</vt:r8>
  </property>
  <property fmtid="{D5CDD505-2E9C-101B-9397-08002B2CF9AE}" pid="3" name="_AuthorEmail">
    <vt:lpwstr>rettich@iposz.hu</vt:lpwstr>
  </property>
  <property fmtid="{D5CDD505-2E9C-101B-9397-08002B2CF9AE}" pid="4" name="_AuthorEmailDisplayName">
    <vt:lpwstr>Rettich Tamás</vt:lpwstr>
  </property>
  <property fmtid="{D5CDD505-2E9C-101B-9397-08002B2CF9AE}" pid="5" name="_EmailSubject">
    <vt:lpwstr>UEAPME sajtóközlemények</vt:lpwstr>
  </property>
  <property fmtid="{D5CDD505-2E9C-101B-9397-08002B2CF9AE}" pid="6" name="_ReviewingToolsShownOnce">
    <vt:lpwstr/>
  </property>
</Properties>
</file>