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>IPOSZ tájékoztató közlemény a Kis- és Középvállalkozások, Kézműipari Vállalkozások Európai Szövetségének, az UEAPME-nak a sajtóközleményei alapjá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18313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n-GB"/>
              </w:rPr>
              <w:drawing>
                <wp:inline distT="0" distB="0" distL="0" distR="0">
                  <wp:extent cx="1923415" cy="107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40" w:hanging="3540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„</w:t>
      </w:r>
      <w:r>
        <w:rPr>
          <w:b/>
          <w:i/>
          <w:color w:val="333399"/>
          <w:sz w:val="32"/>
          <w:szCs w:val="32"/>
        </w:rPr>
        <w:t>A KKV-k hangja Európában”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tuttgarti Konferencia kihangsúlyozta a közvetlen párbeszéd és a közös nézőpontok fontosságát</w:t>
      </w:r>
    </w:p>
    <w:p>
      <w:pPr>
        <w:pStyle w:val="Normal"/>
        <w:jc w:val="both"/>
        <w:rPr/>
      </w:pPr>
      <w:r>
        <w:rPr/>
        <w:t>A kisvállalkozások perspektíváit érvényesíteni kell valamennyi szakpolitika terül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7. április 17., Brüsszel</w:t>
      </w:r>
    </w:p>
    <w:p>
      <w:pPr>
        <w:pStyle w:val="Normal"/>
        <w:jc w:val="both"/>
        <w:rPr/>
      </w:pPr>
      <w:r>
        <w:rPr/>
        <w:t>Befejeződött a 4. Európai Kézműipari és Kisvállalkozói Konferencia Stuttgartban. Több, mint ezren vettek részt az eseményen, mely remek lehetőséget kínált a párbeszédre a gazdasági érdekképviseletek, a vállalkozók, valamint az európai, nemzeti és regionális szintű döntéshozók között. Az UEAPME elnöke, az osztrák Georg Toifl záróbeszédében üdvözölte a konferencia eredményeit, és foglalkozott a jövőbeni munka számos terület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ifl úr kihangsúlyozta, hogy az európai kézműipar és kisvállalkozói szektor előtt álló kihívást csak úgy lehet megoldani, ha jó együttműködést sikerül kialakítani a kisvállalkozások és a politikai döntéshozók között, ha létrejön egymás kölcsönös megértése, és sokkal nagyobb figyelmet kap az európai kézműipar, az európai kisvállalkozások. Ezek a kihívások nem csak a vállalkozás politika területére korlátozódnak, hanem érintenek más területeket is, mint például az oktatást, a képzést, az adó- és kereskedelem politikát: ezért lényeges, hogy valamennyi területen jobban tekintettel legyenek a kisvállalkozások igénye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Rendkívüli módon megérintett a résztvevők hatalmas létszáma és a kétnapos konferencián lefolytatott megbeszélések színvonala”, mondta Toifl úr. „Ez mutatja a kisvállalkozások, az őket képviselő szövetségek, valamint az országos és EU-szintű politikai döntéshozók közötti közvetlen párbeszéd fontosságát. A kézművesek, a kisvállalkozások, ideértve a családi vállalkozásokat és az egyéni vállalkozásokat is jelentik az európai társadalom tartópillérét, a társadalmi kohézió és a regionális gazdasági fejlődés vezető erejét. Nekik hatékony támogató szolgáltatásokra van szükségük egészen addig, míg egy jobb szabályozási környezet képessé nem teszi őket arra, hogy megálljanak a saját lábukon”, folytatta az UEAPME elnö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utóbbi, 1997-ben Milánóban rendezett 3. Európai Kézműves és Kisvállalkozói Konferencia óta eltelt időszakban a kézművesek, a kisvállalkozások kénytelenek szembesülni a demográfiai változással, a globalizációval és a technikai fejlődéssel. Gyorsan megértették, hogy ezekkel a kihívásokkal csak úgy tudnak megbirkózni, ha javítják termékeik és szolgáltatásaik minőségét. A vállalkozásokon belül szerkezeti reformokra van szükség, emellett pedig hasznosítható támogató intézkedésekre. Ez különösen igaz olyan területeken, mint az oktatás és a képzés, az élethosszig tartó tanulás; az innováció és a pénzügyi forrásokhoz való hozzáférés, vagy a nemzeti és EU-szinten megvalósuló jobb szabályozá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ifl úr rámutatott arra a tényre, hogy a kézművesek, a kis- és középvállalkozások az elsők, akiknek hasznára válik a jobb szabályozási környezet, és arra emlékeztette a résztvevőket, hogy az EU tagállamok már számos alkalommal elkötelezték magukat amellett, hogy egyengetik ezt a célkitűzést, így a Kisvállalkozások Európai Kartájának 2000-ben történt aláírásakor, valamint a 2006-s Tavaszi Csúcsértekezleten, ahol a „Gondoljunk először a kicsikre” megközelítésre fókuszáltak. Kihangsúlyozta, hogy egy virágzó üzleti környezetet csak szektorokon átívelő politikai tevékenységekkel lehet megvalósítani. Az Európai Bizottság Vállalkozói Főigazgatóságának és a nemzeti gazdasági minisztériumoknak természetesen van vállalkozás politikájuk, az áll tevékenységük központjában. Azonban kollégáikkal közösen kell megtenniük mindent a kézműipari, kis- és középvállalkozói érdekek védelme érdekében, sürgette Toifl úr, aki biztosította a résztvevőket az UEAPME együttműködési készségéről és szakmai segítségnyújtásáról e tekint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kézműipar és a kisvállalkozások Európában betöltött szerepének a helyes megértése, megítélése előfeltétele a jó politikai döntések meghozatalának. Az UEAPME, az európai kézműipari és kisvállalkozói munkaadói szövetség kész arra, hogy minden szinten bekapcsolódjon a párbeszédbe, elősegítve a jó politikai döntések megszületését. Reméljük, hogy a rendkívül gyümölcsöző stuttgarti viták eredményeit nem hagyják figyelmen kívül, és bizakodva tekintünk előre, hogy a vitákon megfogalmazott ajánlásoknak, véleményeknek a hatásait a következő konferencián majd már számba vehetjük, mely konferenciára remélhetőleg nem kell majd újabb tíz évet várni”, fejezte be az UEAPME elnök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ővebb információ: </w:t>
      </w:r>
    </w:p>
    <w:p>
      <w:pPr>
        <w:pStyle w:val="Normal"/>
        <w:jc w:val="both"/>
        <w:rPr/>
      </w:pPr>
      <w:r>
        <w:rPr/>
        <w:t>Luc Hendrickx, Tel: 00-32-2-230-7599, e-mail: l.hendrickx@ueapme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19:00Z</dcterms:created>
  <dc:creator>IPOSZ</dc:creator>
  <dc:description/>
  <cp:keywords/>
  <dc:language>en-US</dc:language>
  <cp:lastModifiedBy>Iposz I</cp:lastModifiedBy>
  <cp:lastPrinted>2007-04-18T13:55:00Z</cp:lastPrinted>
  <dcterms:modified xsi:type="dcterms:W3CDTF">2007-05-11T12:36:00Z</dcterms:modified>
  <cp:revision>7</cp:revision>
  <dc:subject/>
  <dc:title>UEAP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36158</vt:r8>
  </property>
  <property fmtid="{D5CDD505-2E9C-101B-9397-08002B2CF9AE}" pid="3" name="_AuthorEmail">
    <vt:lpwstr>rettich@iposz.hu</vt:lpwstr>
  </property>
  <property fmtid="{D5CDD505-2E9C-101B-9397-08002B2CF9AE}" pid="4" name="_AuthorEmailDisplayName">
    <vt:lpwstr>Rettich Tamás</vt:lpwstr>
  </property>
  <property fmtid="{D5CDD505-2E9C-101B-9397-08002B2CF9AE}" pid="5" name="_EmailSubject">
    <vt:lpwstr>UEAPME sajtóközlemények</vt:lpwstr>
  </property>
  <property fmtid="{D5CDD505-2E9C-101B-9397-08002B2CF9AE}" pid="6" name="_ReviewingToolsShownOnce">
    <vt:lpwstr/>
  </property>
</Properties>
</file>