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POSZ tájékoztató közlemény a Kis- és Középvállalkozások, Kézműipari Vállalkozások Európai Szövetségének, az UEAPME-nak a sajtóközleményei alapjá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1831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23415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40" w:hanging="354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„</w:t>
      </w:r>
      <w:r>
        <w:rPr>
          <w:b/>
          <w:i/>
          <w:color w:val="333399"/>
          <w:sz w:val="32"/>
          <w:szCs w:val="32"/>
        </w:rPr>
        <w:t>A KKV-k hangja Európában”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usztába kiáltott szó legyen mindaz, amit az európai kézműves konferencián megfogalmaztak</w:t>
      </w:r>
    </w:p>
    <w:p>
      <w:pPr>
        <w:pStyle w:val="Normal"/>
        <w:numPr>
          <w:ilvl w:val="0"/>
          <w:numId w:val="1"/>
        </w:numPr>
        <w:rPr/>
      </w:pPr>
      <w:r>
        <w:rPr/>
        <w:t>Az oktatás, a képzés, az innováció és a jobb szabályozás, ezek a főbb területei a politikai cselekvés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7. április 19., Brüsszel</w:t>
      </w:r>
    </w:p>
    <w:p>
      <w:pPr>
        <w:pStyle w:val="Normal"/>
        <w:jc w:val="both"/>
        <w:rPr/>
      </w:pPr>
      <w:r>
        <w:rPr/>
        <w:t xml:space="preserve">Az UEAPME, az Európai Kézműipari és Kis- és Középvállalkozói Munkaadói Szövetség üdvözölte a Stuttgartban megrendezett 4. Európai Kézműipari és Kisvállalkozói Konferencia által elfogadott záró következtetéseket, melyeket a mai napon közölt az Európai Bizottság. A több mint 1000 résztvevő számos olyan ajánlást fogalmazott meg, amelyek javítani tudnák a kézműipar és a kisvállalkozói szektor versenyképességét. Ezek az ajánlások magukba ölelik az oktatás, a szakképzés, az üzlettámogatói tevékenységek, a jobb szabályozás, az innováció, a KKV-finanszírozás és a szabványosítás területeit. Az UEAPME azonban arra figyelmeztet, hogy a konferencián megfogalmazott záró következtetések holt betűk maradnak egész addig, míg azokat nem követik konkrét politikai akciók nemzeti és európai szin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agyra értékeljük, hogy az Európai Bizottság elismeri a kézműipar, a kisvállalkozások fontosságát a „növekedés és a foglalkoztatás” megteremtésében, melyet jól tükröznek a konferencia következtetései”, mondta Hans-Werner Müller, az UEAPME főtitkára. „Most annak jött el az ideje, hogy a döntéshozók minden szinten átültessék a konferencián megfogalmazott ajánlásokat a konkrét politikai tevékenységekre. Az európai kézműiparosok, a kisvállalkozások tulajdonosai készen állnak, és a kompetenciájuknak megfelelő szinten mindent hajlandóak megten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a három főbb cselekvési területet választott ki. Az első a kézműipar és a kisvállalkozások számára elérhető szakmai készség-szint emelésére koncentrált, melyeken keresztül e szakmákat vonzóbbá lehetne tenni a fiatalok szemében. Ezt a célkitűzést el lehet érni a szakmai képesítések átláthatóságának javításával, e képesítések kölcsönös elismerésével, különös tekintettel a gyakornoki képzésre; a szektoron belül a fiatalok mobilitásának ösztönzésével, bátorításával; a vezetők és a gyakornokok meggyőzésével arról, hogy érdemes mindig javítani szakmai készségeiket, különösen az olyan kulcsterületeken, mint a nyelvtudás és az információs technológia; és végső soron el lehet érni azzal, hogy a vállalkozóiságot amennyire csak lehet, és amilyen sok helyen csak lehet, beépítjük a tantervek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odik átfogó célkitűzés: tegyük lehetővé a kézműipari és kisvállalkozások számára, hogy a lehető legtöbbet valósítsák meg innovációs elképzeléseikből, könnyítsük meg számukra leleményes termékeik és szolgáltatásaik létrehozását. Az üzlettámogató intézkedések és a piacra jutás feltételeinek javítása kulcstényezők e tekintetben. A kézműiparnak, a kisvállalkozásoknak az innovációhoz való hozzájárulását el kell ismerni és erősíteni kell, különös figyelemmel a nem-technikai jellegű fejlesztésekre. E szektor cégeinek igényeit figyelembe kell venni a szabványosítási folyamatban is, mind a szabvány szövegezési fázisban, mind az alkalmazási fázisban. Végezetül elő kell mozdítani a pénzügyi rendszerek széles körének elérhetőségét: kezdve a kölcsön garanciarendszerektől, a mikrohiteleken át az ún. innovatív „Mezzanine finanszírozási” intézkedések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a ajánlások harmadik része az üzleti környezet javításával foglalkozik. A résztvevők ismételten kihangsúlyozták a „Gondoljunk először a kicsikre” alapelv fontosságát, amit már a 2000-ben aláírt Európai Kisvállalkozói Karta is előrevetített, miszerint: az új jogszabályokat már a kezdetektől úgy kell kitalálni, megalkotni, hogy azok tekintettel legyenek a kisvállalkozásokra, és a már meglévő jogi szabályozókat pedig át kell világítani, hogy a kisvállalkozásokra tekintettel vannak-e. A résztvevők az átfogó csökkentési stratégia első lépéseként értékelték azt a célt, hogy a következő 5 évben 25%-al csökkenjenek az adminisztrációs bürokráciából eredő költségek, melynek hatásait közvetlenül érezhetik majd a kézműipari és kisvállalkozások Európában. „Ha ezeket az ajánlásokat tökéletesen átültetik a jogszabályokba, akkor tényleg megszűnhet a bürokrácia túlburjánzása, mely jelentős előrelépést jelent majd az európai kisvállalkozások számára”, folytatta Müller ú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Európai Bizottság azt állította, hogy a Stuttgarti Deklarációt fel fogja használni, be fogja építeni soron következő politikai kezdeményezéseibe. Bízunk benne, hogy ezek a kezdeményezések beváltják majd a Deklaráció által keltett várakozásokat, reményeket. Európának jobban képzett, innovatívabb, bürokráciával kevésbé terhelt kézműipari és kisvállalkozásokra van szüksége – arra sürgetjük valamennyi érdekeltet, hogy tegyen meg mindent e cél érdekében”, fejezte be az UEAPME főtitkár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ővebb információ: </w:t>
      </w:r>
    </w:p>
    <w:p>
      <w:pPr>
        <w:pStyle w:val="Normal"/>
        <w:jc w:val="both"/>
        <w:rPr/>
      </w:pPr>
      <w:r>
        <w:rPr/>
        <w:t>Luc Hendrickx, Tel: 00-32-2-230-7599, e-mail: l.hendrickx@ueapm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6:00Z</dcterms:created>
  <dc:creator>IPOSZ</dc:creator>
  <dc:description/>
  <cp:keywords/>
  <dc:language>en-US</dc:language>
  <cp:lastModifiedBy>Rettich Tamás</cp:lastModifiedBy>
  <cp:lastPrinted>2007-04-18T13:55:00Z</cp:lastPrinted>
  <dcterms:modified xsi:type="dcterms:W3CDTF">2007-04-25T10:50:00Z</dcterms:modified>
  <cp:revision>4</cp:revision>
  <dc:subject/>
  <dc:title>UEAP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031611</vt:r8>
  </property>
  <property fmtid="{D5CDD505-2E9C-101B-9397-08002B2CF9AE}" pid="3" name="_AuthorEmail">
    <vt:lpwstr>rettich@iposz.hu</vt:lpwstr>
  </property>
  <property fmtid="{D5CDD505-2E9C-101B-9397-08002B2CF9AE}" pid="4" name="_AuthorEmailDisplayName">
    <vt:lpwstr>Rettich Tamás</vt:lpwstr>
  </property>
  <property fmtid="{D5CDD505-2E9C-101B-9397-08002B2CF9AE}" pid="5" name="_EmailSubject">
    <vt:lpwstr>UEAPME sajtóközlemények</vt:lpwstr>
  </property>
</Properties>
</file>